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Heading3"/>
        <w:spacing w:before="24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.12.2018г                                                                                                                             №75</w:t>
      </w:r>
    </w:p>
    <w:p>
      <w:pPr>
        <w:pStyle w:val="Heading3"/>
        <w:spacing w:before="240" w:after="1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 Постановление администрации Улу-Юльского сельского поселения от 20.11.2014 №46 «О требованиях к формированию , утверждению и ведению плана закупок товаров, работ, услуг для обеспечения нужд администрации муниципального образования «Улу-Юльское сельское поселение», а также требованиях к форме плана закупок товаров, работ, услуг для обеспечения нужд администрации муниципального образования «Улу-Юль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Протест Прокурора Первомайского района (исх.№4-35в-2018 от 07.03.2018 года)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СТАНОВЛЯЮ: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Протест Прокурора удовлетвори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Пункт 3 Приложения 2 к </w:t>
      </w:r>
      <w:r>
        <w:rPr>
          <w:rFonts w:cs="Arial" w:ascii="Arial" w:hAnsi="Arial"/>
          <w:bCs/>
        </w:rPr>
        <w:t>Постановлению администрации Улу-Юльского сельского поселения от 20.11.2014 №46 «О требованиях к формированию , утверждению и ведению плана закупок товаров, работ, услуг для обеспечения нужд администрации муниципального образования «Улу-Юльское сельское поселение», а также требованиях к форме плана закупок товаров, работ, услуг для обеспечения нужд администрации муниципального образования «Улу-Юльское сельское поселение»</w:t>
      </w:r>
      <w:r>
        <w:rPr>
          <w:rFonts w:cs="Arial" w:ascii="Arial" w:hAnsi="Arial"/>
        </w:rPr>
        <w:t xml:space="preserve">  изложить в следующей 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3. Информация о закупках указывается в плане закупок одной строкой в отношении каждого объекта закупки.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Пункт 4 Приложения 2 к </w:t>
      </w:r>
      <w:r>
        <w:rPr>
          <w:rFonts w:cs="Arial" w:ascii="Arial" w:hAnsi="Arial"/>
          <w:bCs/>
        </w:rPr>
        <w:t>Постановлению администрации Улу-Юльского сельского поселения от 20.11.2014 №46 «О требованиях к формированию , утверждению и ведению плана закупок товаров, работ, услуг для обеспечения нужд администрации муниципального образования «Улу-Юльское сельское поселение», а также требованиях к форме плана закупок товаров, работ, услуг для обеспечения нужд администрации муниципального образования «Улу-Юльское сельское поселение»</w:t>
      </w:r>
      <w:r>
        <w:rPr>
          <w:rFonts w:cs="Arial" w:ascii="Arial" w:hAnsi="Arial"/>
        </w:rPr>
        <w:t xml:space="preserve">  изложить в следующей 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4.</w:t>
      </w:r>
      <w:r>
        <w:rPr>
          <w:rFonts w:cs="Arial" w:ascii="Arial" w:hAnsi="Arial"/>
          <w:color w:val="333333"/>
          <w:shd w:fill="FFFFFF" w:val="clear"/>
        </w:rPr>
        <w:t xml:space="preserve"> В плане закупок отдельными строками указывается итоговый объем финансового обеспечения, предусмотренный для осуществления закупок в текущем финансовом году, плановом периоде и в последующих годах (в случае если закупки планируется осуществить по истечении планового периода),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</w:t>
      </w:r>
      <w:bookmarkStart w:id="0" w:name="l194"/>
      <w:bookmarkEnd w:id="0"/>
      <w:r>
        <w:rPr>
          <w:rFonts w:cs="Arial" w:ascii="Arial" w:hAnsi="Arial"/>
          <w:color w:val="333333"/>
          <w:shd w:fill="FFFFFF" w:val="clear"/>
        </w:rPr>
        <w:t>.» 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 Обнародовать настоящее постановление в специально отведенных местах и разместить на официальном сайте Администрации муниципального образования «Улу-Юльское сельское поселение» в сети Интернет по адресу: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ulusp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660" w:right="0" w:hanging="3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вступает в силу с момента обнародования.</w:t>
      </w:r>
    </w:p>
    <w:p>
      <w:pPr>
        <w:pStyle w:val="ConsNonformat"/>
        <w:widowControl/>
        <w:numPr>
          <w:ilvl w:val="0"/>
          <w:numId w:val="2"/>
        </w:numPr>
        <w:ind w:left="660" w:right="0" w:hanging="360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Улу-Ю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В.А 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7:00Z</dcterms:created>
  <dc:creator>пользователь</dc:creator>
  <dc:description/>
  <cp:keywords/>
  <dc:language>en-US</dc:language>
  <cp:lastModifiedBy>пользователь</cp:lastModifiedBy>
  <dcterms:modified xsi:type="dcterms:W3CDTF">2019-01-16T03:34:00Z</dcterms:modified>
  <cp:revision>4</cp:revision>
  <dc:subject/>
  <dc:title/>
</cp:coreProperties>
</file>