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12.2018                                                                                                        №76</w:t>
      </w:r>
    </w:p>
    <w:p>
      <w:pPr>
        <w:pStyle w:val="Heading3"/>
        <w:spacing w:before="240" w:after="12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70"/>
        <w:ind w:firstLine="567"/>
        <w:jc w:val="both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Улу-Юльского сельского поселения от 08.08.2012 года №58 «Об утверждении Административного регламента администрации муниципального образования «Улу-Юльское сельское поселение» по оказанию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у в аренду»</w:t>
      </w:r>
    </w:p>
    <w:p>
      <w:pPr>
        <w:pStyle w:val="Normal"/>
        <w:spacing w:lineRule="atLeast" w:line="27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оест Прокурора Первомайского района ( исх.№ 4-527в-2018 от 12.11.2018 года) </w:t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ест Прокурора Первомайского района удовлетворить.</w:t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Постановление администрации Улу-Юльского сельского поселения от 08.08.2012 года №58 «Об утверждении Административного регламента администрации муниципального образования «Улу-Юльское сельское поселение» по оказанию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у в аренду» отменить.</w:t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бнародовать настоящее Постановление в специально отведенных местах и разместить на официальном сайте администрации Улу-Юльского сельского поселения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                                           В.А Селиванов</w:t>
      </w:r>
    </w:p>
    <w:p>
      <w:pPr>
        <w:pStyle w:val="Normal"/>
        <w:spacing w:lineRule="atLeast" w:line="27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7:00Z</dcterms:created>
  <dc:creator>пользователь</dc:creator>
  <dc:description/>
  <cp:keywords/>
  <dc:language>en-US</dc:language>
  <cp:lastModifiedBy>пользователь</cp:lastModifiedBy>
  <dcterms:modified xsi:type="dcterms:W3CDTF">2019-01-16T03:34:00Z</dcterms:modified>
  <cp:revision>4</cp:revision>
  <dc:subject/>
  <dc:title/>
</cp:coreProperties>
</file>