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01.2017                                                                                 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/>
        <w:t xml:space="preserve">О подготовке проекта внесения изменения в Правила землепользования и застройки муниципального образования «Улу-Юльское сельское поселение» Зырянского района Томской области в части приведения градостроительных регламентов территориальных зон  в соответствие с </w:t>
      </w:r>
      <w:r>
        <w:rPr>
          <w:color w:val="000000"/>
          <w:lang w:eastAsia="en-US" w:bidi="en-US"/>
        </w:rPr>
        <w:t>Градостроительным кодексом Российской Федерации</w:t>
      </w:r>
      <w:r>
        <w:rPr/>
        <w:t xml:space="preserve"> и о назначении публичных слушаний по данному вопросу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Улу-Юльское сельское поселение» и положением о публичных слушаниях в муниципальном образовании «Улу-Юльское сельское поселение», утвержденным решением Совета Улу-Юльского сельского поселения от 02.11. 2005  №1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1. Подготовить проект внесения изменений в Правила землепользования и застройки муниципального образования «Улу-Юльское сельское поселение» Первомайского района Томской области в части содержания обязательной информации градостроительных регламентов относительной каждой территориальной зон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казать предельные (минимальные и (или) максимальные) размеры земельных участков, в том числе их площадь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казать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казать предельное количество этажей или предельную высоту зданий, строений, сооруж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казать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х территориальных зон, относительно которых выше перечисленная информация отсутствует (не подлежит установлению), указать, что такие предельные параметры не подлежат установлению.</w:t>
      </w:r>
    </w:p>
    <w:p>
      <w:pPr>
        <w:pStyle w:val="Normal"/>
        <w:ind w:right="-1" w:hanging="0"/>
        <w:jc w:val="both"/>
        <w:rPr/>
      </w:pPr>
      <w:r>
        <w:rPr/>
        <w:tab/>
        <w:t>2. Возложить подготовку проекта внесения изменений в Правила землепользования и застройки муниципального образования «Улу-Юльское сельское поселение» на специалиста 1 категории  – Власенко Л.В.</w:t>
      </w:r>
    </w:p>
    <w:p>
      <w:pPr>
        <w:pStyle w:val="Normal"/>
        <w:jc w:val="both"/>
        <w:rPr/>
      </w:pPr>
      <w:r>
        <w:rPr/>
        <w:tab/>
        <w:t>3. Вынести для рассмотрения на публичные слушания проект внесения изменений в Правила землепользования и застройки муниципального образования «Улу-Юль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значить начало проведения публичных слушаний в 14 часов 30 минут 27 февраля 2017 года по адресу: п. Улу-Юл, ул. 50 лет Октября, 5, кабинет 1.</w:t>
      </w:r>
    </w:p>
    <w:p>
      <w:pPr>
        <w:pStyle w:val="Normal"/>
        <w:jc w:val="both"/>
        <w:rPr/>
      </w:pPr>
      <w:r>
        <w:rPr/>
        <w:tab/>
        <w:t>5. Установить, что замечания и предложения по проекту внесения изменений в Правила землепользования и застройки муниципального образования «Улу-Юльское сельское поселение» Первомайского района Томской области, вносятся в Администрацию Улу-Юльского сельского поселения в письменной форме по адресу: : п. Улу-Юл, ул. 50 лет Октября, 5, кабинет 1 до 22 февраля 2017 года.</w:t>
      </w:r>
    </w:p>
    <w:p>
      <w:pPr>
        <w:pStyle w:val="Normal"/>
        <w:jc w:val="both"/>
        <w:rPr/>
      </w:pPr>
      <w:r>
        <w:rPr/>
        <w:tab/>
        <w:t xml:space="preserve">6. Настоящее постановление обнародовать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 телекоммуникационной сети «Интернет» по адресу: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Настоящее постановление вступает в силу со дня его официального обнародования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поселения                                                          В.А.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0:00Z</dcterms:created>
  <dc:creator>пользователь</dc:creator>
  <dc:description/>
  <cp:keywords/>
  <dc:language>en-US</dc:language>
  <cp:lastModifiedBy>пользователь</cp:lastModifiedBy>
  <dcterms:modified xsi:type="dcterms:W3CDTF">2017-03-20T05:20:00Z</dcterms:modified>
  <cp:revision>2</cp:revision>
  <dc:subject/>
  <dc:title/>
</cp:coreProperties>
</file>