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6.04.2017г.                                                                                                         № 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 увеличению налоговых и неналоговых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ходов  и оптимизации расходов  бюджет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Улу-Юль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сельское поселение» на 2017 год и плановый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ериод 2018 и 2019 год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пополнения доходной базы бюджета Улу-Юльского сельского поселения и эффективного расходования бюдже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/>
        <w:t>Утвердить план мероприятий по увеличению налоговых и неналоговых доходов и оптимизации расходов бюджета</w:t>
      </w:r>
      <w:r>
        <w:rPr>
          <w:sz w:val="22"/>
          <w:szCs w:val="22"/>
        </w:rPr>
        <w:t xml:space="preserve"> </w:t>
      </w:r>
      <w:r>
        <w:rPr/>
        <w:t>муниципального образования «Улу-Юльское сельское поселение» на 2017 год, согласно приложению №1.</w:t>
      </w:r>
    </w:p>
    <w:p>
      <w:pPr>
        <w:pStyle w:val="ConsNonformat"/>
        <w:widowControl/>
        <w:numPr>
          <w:ilvl w:val="0"/>
          <w:numId w:val="2"/>
        </w:numPr>
        <w:ind w:left="0" w:right="0" w:firstLine="36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Обнародовать настоящее постановление в специально отведенных местах и разместить на официальном сайте Администрации муниципального образования </w:t>
      </w:r>
      <w:r>
        <w:rPr>
          <w:rFonts w:cs="Times New Roman" w:ascii="Times New Roman" w:hAnsi="Times New Roman"/>
        </w:rPr>
        <w:t>«Улу-Юльское сельское поселение»</w:t>
      </w:r>
      <w:r>
        <w:rPr>
          <w:rFonts w:cs="Times New Roman" w:ascii="Times New Roman" w:hAnsi="Times New Roman"/>
          <w:szCs w:val="24"/>
        </w:rPr>
        <w:t xml:space="preserve">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обнародования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  поселения           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ши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алья Михайл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4-3-70</w:t>
      </w:r>
    </w:p>
    <w:p>
      <w:pPr>
        <w:pStyle w:val="Normal"/>
        <w:ind w:left="284" w:right="-17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77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right="-1277" w:hanging="0"/>
        <w:jc w:val="right"/>
        <w:rPr/>
      </w:pPr>
      <w:r>
        <w:rPr/>
        <w:t>к постановлению</w:t>
      </w:r>
    </w:p>
    <w:p>
      <w:pPr>
        <w:pStyle w:val="Normal"/>
        <w:ind w:right="-1277" w:hanging="0"/>
        <w:jc w:val="right"/>
        <w:rPr/>
      </w:pPr>
      <w:r>
        <w:rPr/>
        <w:t xml:space="preserve">от 26.04.2017. № 21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величению налоговых и неналоговых доходов и </w:t>
      </w:r>
      <w:r>
        <w:rPr>
          <w:b/>
        </w:rPr>
        <w:t xml:space="preserve"> </w:t>
      </w:r>
      <w:r>
        <w:rPr>
          <w:b/>
          <w:sz w:val="28"/>
          <w:szCs w:val="28"/>
        </w:rPr>
        <w:t>оптимизацию расходов бюджета муниципального образования «Улу-Юльское сельское поселение» на 2017 год и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роста налоговых и неналоговых доходов бюджета поселения по итогам его исполнения за 2017 год по сравнению с уровнем исполнения 2016 года</w:t>
            </w:r>
            <w:ins w:id="0" w:author="Наталья М" w:date="2017-04-26T11:55:00Z">
              <w:r>
                <w:rPr/>
                <w:t>:</w:t>
              </w:r>
            </w:ins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лановых назначений по налогу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емельному налогу (согласование планов-графиков погашения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аботодателей, выплачивающих работникам заработную плату ниже прожиточного уровня, установленного на территории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и постановке на кадастровый учет земельных участков под многоквартирными домами; по определению правообладателей и их долей под многоквартирными жилыми домами, а также подготовка и передача в налоговый орган сведений, необходимых для исчисления земельного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ведений учтенных в налоговом органе о земельных участках и иных объектах недвижимого имущества физических лиц с данными похозяйственных книг, с целью выявления земельных участков и иных объектов недвижимого имущества, которые должны является объектами налогообложения, но отсутствуют в информационных ресурса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земельных участков, используемых собственниками объектов без оформления правоустанавливающих документов, для понуждения таких собственников к оформлению пра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– разъяснительной и агитационной работы с налогоплательщиками о прядке и необходимости оформления имущества и земельных участков в собственность, о сроках и необходимости своевременной уплаты налогов, реквизитах зачисления платежей в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налоговым органам по вручению уведомлений об уплате земельного налога, налога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муниципального земельного контроля над соблюдением земельного законодательства организациями независимо от организационно – правовых форм, гражд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843"/>
      </w:tblGrid>
      <w:tr>
        <w:trPr>
          <w:trHeight w:val="40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расходных обязательств с учетом оптимизационных мер, усиление контроля за  недопущением  образования просроченной кредиторской задолженности по своим расходным обяза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-634" w:right="31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увеличения количества штатной численности работников органов местного самоуправления, финансовое обеспечение которых осуществляется за счет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софинансирования областных целев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на оплату топливно-энергетических ресурсов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ние затрат на проведение массовых и и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приобретение горюче – смазочных, хозяйственных материалов, канцеля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ых закупок за счет привлечения конкурентных организаций 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содерж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6:00Z</dcterms:created>
  <dc:creator>Admin</dc:creator>
  <dc:description/>
  <cp:keywords/>
  <dc:language>en-US</dc:language>
  <cp:lastModifiedBy>Наталья М</cp:lastModifiedBy>
  <cp:lastPrinted>2017-04-26T11:52:00Z</cp:lastPrinted>
  <dcterms:modified xsi:type="dcterms:W3CDTF">2017-04-26T06:08:00Z</dcterms:modified>
  <cp:revision>17</cp:revision>
  <dc:subject/>
  <dc:title>Администрация муниципального образования</dc:title>
</cp:coreProperties>
</file>