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2.2017                                                                                                        №3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О порядке размещения и представл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функции и полномочия учредителя которых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лу-Юльское сельское поселение»,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 </w:t>
      </w:r>
    </w:p>
    <w:p>
      <w:pPr>
        <w:pStyle w:val="ConsPlusNormal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9.5 Трудового кодекса Российской Федерации, частью 1 статьи 6, частью 3 статьи 30  Устава муниципального образования «Улу-Юльское сельское поселение» Первомайского района Томской области,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орядок размещения и представл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функции и полномочия учредителя которых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лу-Юльское сельское поселение»,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Заветы Ильича» и разместить на официальном сайте администрации муниципального образования «Улу-Юльское сельское поселение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ulu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Смирнову О.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В.А Шага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Улу-Юльское сельское поселени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2.2017  № 3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Normal"/>
        <w:jc w:val="center"/>
        <w:rPr/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Порядок размещения и представл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функции и полномочия учредителя которых осуществляет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лу-Юльское сельское поселение»,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ConsPlusNormal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размещения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функции и полномочия учредителя которых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лу-Юльское сельское поселение»,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лу-Юльское сельское поселение» (далее – официальный сайт), а также процедуру представления данных сведени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Порядка, размещается на официальном сайте не позднее 20 рабочих дней с даты окончания отчетного периода в доступном режиме для всех пользователей по форме согласно приложению 2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ение на официальном сайте информации, указанной в пункте 1 настоящего Порядка, обеспечивается управляющим делами администрации муниципального образования «Улу-Юльское сельское поселени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своевременного размещения информации, указанной в пункте 1 настоящего Порядка, должностные лица бухгалтерии муниципального учреждения, муниципального унитарного предприятия обеспечивают ее представление управляющему делами администрации муниципального образования «Улу-Юльское сельское поселение» не позднее 10 рабочих дней с даты окончания отчетного периода по форме согласно приложению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орядку размещения и представл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функции и полномочия учредителя которых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лу-Юльское сельское поселение»,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едставления 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функции и полномочия учредителя которых осуществляет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лу-Юльское сельское поселение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му делами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лу-Юльское сельское поселение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Фамилия, имя, отчеств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z w:val="28"/>
          <w:szCs w:val="28"/>
        </w:rPr>
      </w:pPr>
      <w:bookmarkStart w:id="2" w:name="P90"/>
      <w:bookmarkEnd w:id="2"/>
      <w:r>
        <w:rPr>
          <w:rFonts w:eastAsia="Times New Roman"/>
          <w:sz w:val="28"/>
          <w:szCs w:val="28"/>
        </w:rPr>
        <w:t>за 20___ год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3118"/>
        <w:gridCol w:w="2829"/>
        <w:gridCol w:w="213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календарный год (рублей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информацию _________ __________     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информацию_________ _____________        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орядку размещения и представл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функции и полномочия учредителя которых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лу-Юльское сельское поселение»,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Информации о среднемесячной заработной плате руководителей, их заместителей и главных бухгалтеров 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20___ год</w:t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3118"/>
        <w:gridCol w:w="2829"/>
        <w:gridCol w:w="213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календарный год (рублей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7:00Z</dcterms:created>
  <dc:creator>пользователь</dc:creator>
  <dc:description/>
  <cp:keywords/>
  <dc:language>en-US</dc:language>
  <cp:lastModifiedBy>пользователь</cp:lastModifiedBy>
  <dcterms:modified xsi:type="dcterms:W3CDTF">2017-03-20T05:07:00Z</dcterms:modified>
  <cp:revision>2</cp:revision>
  <dc:subject/>
  <dc:title/>
</cp:coreProperties>
</file>