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Томская область, Первомай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7.2017</w:t>
        <w:tab/>
        <w:t xml:space="preserve">      №. 36</w:t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 об исполн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бюджета администрации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 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олугодие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слушав отчет об исполнении местного бюджета администрации муниципального образования «Улу-Юльское сельское поселение» за полугодие 2017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     отчет     об    исполнении     местного    бюджета         администрации        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 образования  «Улу-Юльское  сельское  поселение» за  полугодие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17 года с общим объемом дохода 5 465 896,50 рублей, общим объемом расходов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 653 879,44 рублей, дефицит бюджета 2 187 982,94 рубля согласно Приложениям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ходы местного бюджета по кодам классификации доходов бюджета за полугодие 2017 год, приложение 1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местного бюджета по ведомственной структуре расходов соответствующего бюджета за полугодие 2017года, приложение 2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местного бюджета по разделам и подраздела классификации расходов бюджета за полугодие 2017 года, приложение 3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по кода классификации источников финансирования дефицита бюджета за полугодие 2017 года, приложение 4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расходовании резервного фонда администрации Улу-Юльского сельского поселения за полугодие 2017 года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специально отведенных местах- библиотеках населенных пунктов, школе с.Апсагачево и разместить на официальном сайте муниципального образования в сети Интернет по адресу: ulusp.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ш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талья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-3-70</w:t>
      </w:r>
    </w:p>
    <w:tbl>
      <w:tblPr>
        <w:tblW w:w="99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3595"/>
        <w:gridCol w:w="1469"/>
        <w:gridCol w:w="1469"/>
        <w:gridCol w:w="988"/>
      </w:tblGrid>
      <w:tr>
        <w:trPr>
          <w:trHeight w:val="23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Главы МО</w:t>
            </w:r>
          </w:p>
        </w:tc>
      </w:tr>
      <w:tr>
        <w:trPr>
          <w:trHeight w:val="23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7.2017г.   № 36</w:t>
            </w:r>
          </w:p>
        </w:tc>
      </w:tr>
      <w:tr>
        <w:trPr>
          <w:trHeight w:val="110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местного бюджета по кодам  классификации доходов бюджета за  полугодие 2017 года</w:t>
            </w:r>
          </w:p>
        </w:tc>
        <w:tc>
          <w:tcPr>
            <w:tcW w:w="9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63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 РФ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показателей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51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 5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 457,5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3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 5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2 756,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7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943,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5</w:t>
            </w:r>
          </w:p>
        </w:tc>
      </w:tr>
      <w:tr>
        <w:trPr>
          <w:trHeight w:val="70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000 01 0000 1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5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929,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6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5,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6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00 00 0000 110    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78,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1</w:t>
            </w:r>
          </w:p>
        </w:tc>
      </w:tr>
      <w:tr>
        <w:trPr>
          <w:trHeight w:val="167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08 04020 01 0000 1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701,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1</w:t>
            </w:r>
          </w:p>
        </w:tc>
      </w:tr>
      <w:tr>
        <w:trPr>
          <w:trHeight w:val="67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857,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7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11 07000 00 0000 1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15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11 09000 00 0000 1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857,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7</w:t>
            </w:r>
          </w:p>
        </w:tc>
      </w:tr>
      <w:tr>
        <w:trPr>
          <w:trHeight w:val="161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4 1 14 06000 00 0000 4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4,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4 1 14 06013 10 0000 430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13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6 1 14 06025 10 0000 4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4,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0000 00 0000 0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74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16 00000 00 0000 0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Штрафы, санкции, возмещение ущерб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168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1 16 33050 00 0000 14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47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 2 00 00000 00 0000 0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ое поступление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59 954,8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64 438,9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1</w:t>
            </w:r>
          </w:p>
        </w:tc>
      </w:tr>
      <w:tr>
        <w:trPr>
          <w:trHeight w:val="67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15001 10 0000 15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2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2 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35118 10 0000 15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0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6 2 0235082 10 0000 15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40014 10 0000 151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56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6 2 02 49999 10 0000 15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6 153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0 637,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5</w:t>
            </w:r>
          </w:p>
        </w:tc>
      </w:tr>
      <w:tr>
        <w:trPr>
          <w:trHeight w:val="69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93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93,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0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9 91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 194,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96</w:t>
            </w:r>
          </w:p>
        </w:tc>
      </w:tr>
      <w:tr>
        <w:trPr>
          <w:trHeight w:val="73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6 2 19 05000 10 0000 151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683 298,4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683 298,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981 454,8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65 896,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8"/>
        <w:gridCol w:w="569"/>
        <w:gridCol w:w="552"/>
        <w:gridCol w:w="595"/>
        <w:gridCol w:w="1066"/>
        <w:gridCol w:w="552"/>
        <w:gridCol w:w="1236"/>
        <w:gridCol w:w="1236"/>
        <w:gridCol w:w="681"/>
      </w:tblGrid>
      <w:tr>
        <w:trPr>
          <w:trHeight w:val="223" w:hRule="atLeast"/>
        </w:trPr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223" w:hRule="atLeast"/>
        </w:trPr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Главы МО</w:t>
            </w:r>
          </w:p>
        </w:tc>
      </w:tr>
      <w:tr>
        <w:trPr>
          <w:trHeight w:val="223" w:hRule="atLeast"/>
        </w:trPr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т  20.07.2017г   № 36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5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по ведомственной структуре расходов соответствующего бюджета за полугодие 2017 года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70 8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0 149,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3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111,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6</w:t>
            </w:r>
          </w:p>
        </w:tc>
      </w:tr>
      <w:tr>
        <w:trPr>
          <w:trHeight w:val="116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111,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6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111,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6</w:t>
            </w:r>
          </w:p>
        </w:tc>
      </w:tr>
      <w:tr>
        <w:trPr>
          <w:trHeight w:val="49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953,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8</w:t>
            </w:r>
          </w:p>
        </w:tc>
      </w:tr>
      <w:tr>
        <w:trPr>
          <w:trHeight w:val="138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57,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2</w:t>
            </w:r>
          </w:p>
        </w:tc>
      </w:tr>
      <w:tr>
        <w:trPr>
          <w:trHeight w:val="134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8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9 296,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5</w:t>
            </w:r>
          </w:p>
        </w:tc>
      </w:tr>
      <w:tr>
        <w:trPr>
          <w:trHeight w:val="116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8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9 296,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5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8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9 296,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5</w:t>
            </w:r>
          </w:p>
        </w:tc>
      </w:tr>
      <w:tr>
        <w:trPr>
          <w:trHeight w:val="5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391,4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3</w:t>
            </w:r>
          </w:p>
        </w:tc>
      </w:tr>
      <w:tr>
        <w:trPr>
          <w:trHeight w:val="137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291,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6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814,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6</w:t>
            </w:r>
          </w:p>
        </w:tc>
      </w:tr>
      <w:tr>
        <w:trPr>
          <w:trHeight w:val="9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2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172,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0</w:t>
            </w:r>
          </w:p>
        </w:tc>
      </w:tr>
      <w:tr>
        <w:trPr>
          <w:trHeight w:val="4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а организаций и земельного нало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</w:t>
            </w:r>
          </w:p>
        </w:tc>
      </w:tr>
      <w:tr>
        <w:trPr>
          <w:trHeight w:val="45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, сборов и иных 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409,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1</w:t>
            </w:r>
          </w:p>
        </w:tc>
      </w:tr>
      <w:tr>
        <w:trPr>
          <w:trHeight w:val="458" w:hRule="atLeast"/>
        </w:trPr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ени и штрафы за несвоевременную уплату налог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4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741,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8</w:t>
            </w:r>
          </w:p>
        </w:tc>
      </w:tr>
      <w:tr>
        <w:trPr>
          <w:trHeight w:val="9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741,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2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741,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2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4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7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8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5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культу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2</w:t>
            </w:r>
          </w:p>
        </w:tc>
      </w:tr>
      <w:tr>
        <w:trPr>
          <w:trHeight w:val="9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2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, похозяйственная кн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4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4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6,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1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6,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1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 385,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39</w:t>
            </w:r>
          </w:p>
        </w:tc>
      </w:tr>
      <w:tr>
        <w:trPr>
          <w:trHeight w:val="4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385,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9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385,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9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385,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9</w:t>
            </w:r>
          </w:p>
        </w:tc>
      </w:tr>
      <w:tr>
        <w:trPr>
          <w:trHeight w:val="49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87,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3</w:t>
            </w:r>
          </w:p>
        </w:tc>
      </w:tr>
      <w:tr>
        <w:trPr>
          <w:trHeight w:val="11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58,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3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9,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9</w:t>
            </w:r>
          </w:p>
        </w:tc>
      </w:tr>
      <w:tr>
        <w:trPr>
          <w:trHeight w:val="49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50</w:t>
            </w:r>
          </w:p>
        </w:tc>
      </w:tr>
      <w:tr>
        <w:trPr>
          <w:trHeight w:val="9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50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50</w:t>
            </w:r>
          </w:p>
        </w:tc>
      </w:tr>
      <w:tr>
        <w:trPr>
          <w:trHeight w:val="92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50</w:t>
            </w:r>
          </w:p>
        </w:tc>
      </w:tr>
      <w:tr>
        <w:trPr>
          <w:trHeight w:val="87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5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 028,3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6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 028,3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6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 028,3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6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 028,3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6</w:t>
            </w:r>
          </w:p>
        </w:tc>
      </w:tr>
      <w:tr>
        <w:trPr>
          <w:trHeight w:val="178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 028,3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6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 028,3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58 44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56 400,9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6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05,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35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05,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9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05,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9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05,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9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7 99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6 495,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7</w:t>
            </w:r>
          </w:p>
        </w:tc>
      </w:tr>
      <w:tr>
        <w:trPr>
          <w:trHeight w:val="11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2 99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2 657,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4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2 99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2 657,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91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2 99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2 657,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45,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6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45,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6</w:t>
            </w:r>
          </w:p>
        </w:tc>
      </w:tr>
      <w:tr>
        <w:trPr>
          <w:trHeight w:val="50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2,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4</w:t>
            </w:r>
          </w:p>
        </w:tc>
      </w:tr>
      <w:tr>
        <w:trPr>
          <w:trHeight w:val="65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2,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4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6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4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4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1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4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утелизации  переработки бытовых и промышленных отходов (ТБО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093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495,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11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93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495,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1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93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495,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7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68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61,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87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5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3,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9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7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75 483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53 879,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1460"/>
        <w:gridCol w:w="1560"/>
        <w:gridCol w:w="1840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36"/>
            <w:bookmarkStart w:id="1" w:name="RANGE!A1%3AE36"/>
            <w:bookmarkEnd w:id="1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7.2017г.   № 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местного бюджета по разделам и подразделам классификации расходов бюджета за  полугодие 2017 года.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и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0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0 149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3</w:t>
            </w:r>
          </w:p>
        </w:tc>
      </w:tr>
      <w:tr>
        <w:trPr>
          <w:trHeight w:val="9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111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6</w:t>
            </w:r>
          </w:p>
        </w:tc>
      </w:tr>
      <w:tr>
        <w:trPr>
          <w:trHeight w:val="16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296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5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41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8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385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9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85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9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0</w:t>
            </w:r>
          </w:p>
        </w:tc>
      </w:tr>
      <w:tr>
        <w:trPr>
          <w:trHeight w:val="9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 028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6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28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6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8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6 400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905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7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6 495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09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495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9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95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75 48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3 879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17г.  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источников финансирования дефицита бюджета            за полугодие 2017 го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1559"/>
        <w:gridCol w:w="1550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0 00 00 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1 05 00 00 0000 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94 028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187 982,94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 694 028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187 982,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ходовании резервного фонда администрации Улу-Юльского сельского поселения за полугодие 2017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расхода</w:t>
        <w:tab/>
        <w:t>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олугодие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ственные доходы бюджета Улу-Юльского сельского поселения за полугодие 2017 года составили 901 457,53 рублей при плане 921 500 рублей, что составляет 97,83 % исполнение от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не выполнен на 2,17%, наибольший процент не исполнения: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ри плане 4 000 рублей фактически собрано 2 000 рублей  (50,0 % от плановых назначений). Денежные средства сданы в банк  29.06.2017 года, но до 30.06.2017 не успели попасть на счет дохода, поступили только 03.07.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92,46 % от плановых показателей собраны доходы от акцизов по подакцизным товарам (продукции), производимым на территории Российской Федерации, при плане 352 500 рублей собрано 325 929,37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ю поступили доходы от продажи земельного участка, находящегося в государственной и муниципальной собственности, участок приобрел житель села Апсагачево, на приобретенном участке находится его имущество (дом). А также поступили 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в сумме 3 0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годие 2017 года в структуре собственных доходов местного бюджета наибольший удельный вес составил  налог на доходы физических лиц – 430 943,17 рубля или 47,81 % от собственных доходов. Не менее важный доход в структуре собственных доходов занимают доходы по акцизам по подакцизным товарам (продукции), производимым на территории Российской Федерации -  325 929,37 рублей  или 36,15 % от общей суммы собственных до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бюджет Администрации муниципального образования «Улу-Юльское сельское поселение» поступили дополнительные доходы.  Доходы от продажи земельного участка, находящегося в государственной и муниципальной собственности, что составляет 0,21 % от собственных доходов или 1 844,02 рубля, а также 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в сумме 3 000 рублей или 0,33 %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составили 90,21 % исполнения за полугодие 2017 год. Неисполнение бюджета на 9,79 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 это недофинансирование вышестоящей организацией. Администрацией недополучен трансферт на компенсацию расходов по организации теплоснабжения теплоснабжающими организациями, использующими в качестве топлива нефть -  11,04 % от плана или 485 715,9 рублей и межбюджетный трансферт на создание условий для управления многоквартирными домами  в размере 100% или 9 800 рублей, а также вернула в ФЭУ Администрации Первомайского района остаток межбюджетного трансферта, имеющего целевое назначение за прошлый  год в сумме 2 583 400,02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доходов по Администрации муниципального образования Улу-Юльское сельское поселение» составило 5 465 896,50 рублей или 91,38% от общего пла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осуществляет выдачу квитанций на оплату налогов и проводит разъяснительную работу по заполнению квитан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и плановом объеме расходов местного бюджета Улу-Юльского сельского поселения за полугодие 2017 год в сумме 7 675 483,35 рубля исполнение составило 7 653 879,44 рублей или 99,72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труктуре расходов местного бюджета за полугодие 2017 год наибольший удельный вес занимают расходы на жилищно-коммунальное хозяйство – 64,76 % (в том числе на жилищное хозяйство – 1,14 %, на  коммунальное хозяйство  – 62,93%, благоустройство – 0,69%),  24,30 %  ложится на общегосударственные вопросы из которых 18,94 % израсходовано на функционирование органов местного самоуправления или 1 449 296,28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 общегосударственным вопросам составили 1 860 149,05рублей или 99,43 % к плану, расходы на функционирование органов местного самоуправления 99,55 % к плану. Кредиторская задолженность на 01.07.17г. 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разделу составили 96,39 % или 72 385,89 рублей. Денежные средства израсходованы на  содержание инспектора по венскому учету: выплату заработной платы и уплату отчислений из заработной платы, оплату телефона. Оставшаяся сумма используется на уплату телефонной связ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5,50 %  к плану или 3 420 рублей – расходы по данному разделу. Деньги направлены на защиту населения от чрезвычайных ситуаций природного и техногенного характера (установление особого противопожарного режима – контроль, устранение пожар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  данного  раздела составило   98,76 %, денежные  средства  в  объеме  395 028,37 рублей использованы на содержание дорог: грейдирование, профилирование, освещение дорог, уборка от мусора, софинансирование по капитальному ремонту (укладка сточных труб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финансирования из местного бюджета на жилищно-коммунальное  хозяйство при плане 4 958 440 рублей составил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4 956 400,97 рублей или 99,96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жилищное хозяйство</w:t>
      </w:r>
      <w:r>
        <w:rPr>
          <w:rFonts w:cs="Arial" w:ascii="Arial" w:hAnsi="Arial"/>
        </w:rPr>
        <w:t xml:space="preserve"> – 99,89 %, из н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государственного жилищного фонда субъектов РФ и муниципального жилищного фонда – 86 905,57 рублей – 99,89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коммунальное хозяйство </w:t>
      </w:r>
      <w:r>
        <w:rPr>
          <w:rFonts w:cs="Arial" w:ascii="Arial" w:hAnsi="Arial"/>
        </w:rPr>
        <w:t>– 99,97 %, из н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местным бюджетам расходов по организации теплоснабжения теплоснабжающим организациям использующим в качестве топлива нефть  4 762 657,15 рублей – 99,9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объектов коммунального хозяйства – 48 345,76 рублей – 98,6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мероприятия в области коммунального хозяйства – 5 492,49 рубля – 91,54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 xml:space="preserve"> – 99,16 %, из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– 3 000 рублей – 100,00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мероприятия по благоустройству – 50 000 рублей – 99,11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социальной политике составили 300 000 рублей при плане 300 000 рублей или 100,00 %. Администрацией  Улу-Юльского поселения приобретена квартира для детей сирот, детей оставшихся без попечения родителей. Квартира находится по адресу: п. Улу – Юл, ул. Железнодорожная, д. 28, кв. 5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здравоохранение и спорт при плане 67 093,35 рубля составили – 99,11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ку спортивного инвента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3:00Z</dcterms:created>
  <dc:creator>пользователь</dc:creator>
  <dc:description/>
  <cp:keywords/>
  <dc:language>en-US</dc:language>
  <cp:lastModifiedBy>пользователь</cp:lastModifiedBy>
  <dcterms:modified xsi:type="dcterms:W3CDTF">2017-08-02T09:36:00Z</dcterms:modified>
  <cp:revision>2</cp:revision>
  <dc:subject/>
  <dc:title/>
</cp:coreProperties>
</file>