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0.2017</w:t>
        <w:tab/>
        <w:t xml:space="preserve">      №.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администр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отчет об исполнении местного бюджета администрации муниципального образования «Улу – Юльское сельское поселение» за 9 месяцев 2017 г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местного бюджета администрации муниципального образования «Улу-Юльское сельское поселение» за 9 месяцев 2017 год  с общим объемом дохода  7 502 730,64 рублей, общим объемом расхода 9 227 376,86 рублей, профицит бюджета 1 724 646,22  рублей  согласно Приложениям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местного бюджета по кодам классификации доходов бюджета за 9 месяцев 2017  года, приложение 1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ведомственной структуре расходов соответствующего бюджета за 9 месяцев 2017 года, приложение 2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разделам и подраздела классификации расходов бюджета за 9 месяцев 2017 года, приложение 3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местного бюджета по кода классификации источников финансирования дефицита бюджета за 9 месяцев 2017 года, приложение 4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расходовании резервного фонда администрации Улу-Юльского сельского поселения за 9 месяцев 2017 года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бнародовать настоящее постановление в специально отведенных местах – библиотеках населенных пунктов, школе с. Апсагачево  и разместить на официальном сайте муниципального образова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Н.М.Вершин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28"/>
        <w:gridCol w:w="1592"/>
        <w:gridCol w:w="1480"/>
        <w:gridCol w:w="140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 25.10.2017г.   № 58</w:t>
            </w:r>
          </w:p>
        </w:tc>
      </w:tr>
      <w:tr>
        <w:trPr>
          <w:trHeight w:val="12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оходы местного бюджета по кодам  классификации доходов бюджета за  9 месяцев 2017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 классификации РФ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 показателей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Arial" w:ascii="Arial" w:hAnsi="Arial"/>
              </w:rPr>
              <w:t>Пла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80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531 99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4,87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28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282 45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11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 1 01 02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621 00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14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1 03 02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5 83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34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 1 06 01000 0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 22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97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182 1 06 06000 00 0000 110    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 40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71</w:t>
            </w:r>
          </w:p>
        </w:tc>
      </w:tr>
      <w:tr>
        <w:trPr>
          <w:trHeight w:val="18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08 0402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9 53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62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1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9 24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66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1 05035 1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 55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1 07000 0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23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1 09000 0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 69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59</w:t>
            </w:r>
          </w:p>
        </w:tc>
      </w:tr>
      <w:tr>
        <w:trPr>
          <w:trHeight w:val="17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4 1 14 06000 00 0000 4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1 84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04 1 14 06013 10 0000 430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4 06025 10 0000 4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4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3 1 17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956 1 16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6 33050 00 0000 14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 2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 247 976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 970 74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,56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15001 10 0000 1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76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7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35118 10 0000 1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 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120 1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35082 10 0000 1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7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40014 10 0000 1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49999 10 0000 1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695 73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418 50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1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104 30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 30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589 2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314 19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01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56 2 19 05000 10 0000 151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1 683 29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-1 683 29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 052 97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 502 73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3,1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569"/>
        <w:gridCol w:w="552"/>
        <w:gridCol w:w="595"/>
        <w:gridCol w:w="1066"/>
        <w:gridCol w:w="552"/>
        <w:gridCol w:w="1236"/>
        <w:gridCol w:w="1236"/>
        <w:gridCol w:w="1196"/>
      </w:tblGrid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</w:rPr>
              <w:t>от  25.10.2017г   № 58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местного бюджета по ведомственной структуре расходов соответствующего бюджета за 9 месяцев 2017 года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руб.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083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070 868,8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0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4 280,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3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4 280,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3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4 280,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3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4 476,6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4</w:t>
            </w:r>
          </w:p>
        </w:tc>
      </w:tr>
      <w:tr>
        <w:trPr>
          <w:trHeight w:val="122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 803,9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0</w:t>
            </w:r>
          </w:p>
        </w:tc>
      </w:tr>
      <w:tr>
        <w:trPr>
          <w:trHeight w:val="134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10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01 584,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3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10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01 584,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3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10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 301 584,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3</w:t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38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385 291,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88</w:t>
            </w:r>
          </w:p>
        </w:tc>
      </w:tr>
      <w:tr>
        <w:trPr>
          <w:trHeight w:val="12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6 022,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76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1 257,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1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5 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1 590,5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69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лата налогов на имущества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1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,10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лата прочих налогов , сборов и иных 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 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 134,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48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лата пени и штрафы за несвоевременную уплату налог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4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,00</w:t>
            </w:r>
          </w:p>
        </w:tc>
      </w:tr>
      <w:tr>
        <w:trPr>
          <w:trHeight w:val="40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117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1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1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 5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 5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 003,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57</w:t>
            </w:r>
          </w:p>
        </w:tc>
      </w:tr>
      <w:tr>
        <w:trPr>
          <w:trHeight w:val="9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 1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83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 1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83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 1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83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 903,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42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 903,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42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745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18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 9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50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845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59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9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2</w:t>
            </w:r>
          </w:p>
        </w:tc>
      </w:tr>
      <w:tr>
        <w:trPr>
          <w:trHeight w:val="7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9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2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6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,00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6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,0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9 568,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,38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 568,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0 18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9 634,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54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18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 634,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54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18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 634,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54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18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 634,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54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89 28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 228,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4</w:t>
            </w:r>
          </w:p>
        </w:tc>
      </w:tr>
      <w:tr>
        <w:trPr>
          <w:trHeight w:val="10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 006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 005,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400,9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 7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9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7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8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7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92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801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7 7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801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79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5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0</w:t>
            </w:r>
          </w:p>
        </w:tc>
      </w:tr>
      <w:tr>
        <w:trPr>
          <w:trHeight w:val="164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502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0</w:t>
            </w:r>
          </w:p>
        </w:tc>
      </w:tr>
      <w:tr>
        <w:trPr>
          <w:trHeight w:val="65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502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 187 7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 183 942,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93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 056,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31</w:t>
            </w:r>
          </w:p>
        </w:tc>
      </w:tr>
      <w:tr>
        <w:trPr>
          <w:trHeight w:val="35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 056,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31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 056,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31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 056,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31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996 860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994 885,8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6</w:t>
            </w:r>
          </w:p>
        </w:tc>
      </w:tr>
      <w:tr>
        <w:trPr>
          <w:trHeight w:val="92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3 31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2 657,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9</w:t>
            </w:r>
          </w:p>
        </w:tc>
      </w:tr>
      <w:tr>
        <w:trPr>
          <w:trHeight w:val="14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2634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3 31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2 657,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9</w:t>
            </w:r>
          </w:p>
        </w:tc>
      </w:tr>
      <w:tr>
        <w:trPr>
          <w:trHeight w:val="91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263S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3 31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2 657,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99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203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550,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 185,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24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 1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 345,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34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8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84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492,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,54</w:t>
            </w:r>
          </w:p>
        </w:tc>
      </w:tr>
      <w:tr>
        <w:trPr>
          <w:trHeight w:val="74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492,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,54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899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33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899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37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899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74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899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23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899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05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804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804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 206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 406,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12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 206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 406,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,12</w:t>
            </w:r>
          </w:p>
        </w:tc>
      </w:tr>
      <w:tr>
        <w:trPr>
          <w:trHeight w:val="53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7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7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######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7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 206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 406,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,03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 646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 204,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37</w:t>
            </w:r>
          </w:p>
        </w:tc>
      </w:tr>
      <w:tr>
        <w:trPr>
          <w:trHeight w:val="87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5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 201,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,99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14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015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015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015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3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015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3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 248 604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 227 376,8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7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1448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 25.10.2017г.   № 58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01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 местного бюджета по разделам и подразделам классификации расходов бюджета за  9 месяцев 2017 года.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083 1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070 868,8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4 280,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83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10 1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301 584,7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#ДЕЛ/0!</w:t>
            </w:r>
          </w:p>
        </w:tc>
      </w:tr>
      <w:tr>
        <w:trPr>
          <w:trHeight w:val="4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 003,5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8,57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0 188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9 634,7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54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188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 634,7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54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 79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79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8 384,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8 384,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6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 187 76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 183 942,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9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 056,3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3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996 860,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994 885,8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9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899,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8,33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 206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4 406,6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1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 206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 406,6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7,12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5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 248 604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 227 376,8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9,7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0.2017г.  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9 месяцев 2017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93345</wp:posOffset>
                </wp:positionV>
                <wp:extent cx="6132195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568"/>
                              <w:gridCol w:w="1559"/>
                              <w:gridCol w:w="155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Улу-Ю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6 00 00 00 00 00 0000 000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6 01 05 00 00 0000 00 000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район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 195 628,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 724 64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 195 628,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 724 646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78.5pt;mso-wrap-distance-left:9pt;mso-wrap-distance-right:9pt;mso-wrap-distance-top:0pt;mso-wrap-distance-bottom:0pt;margin-top:7.35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568"/>
                        <w:gridCol w:w="1559"/>
                        <w:gridCol w:w="155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классификации РФ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Улу-Юльского сельского посе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6 00 00 00 00 00 0000 000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6 01 05 00 00 0000 00 000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района в течение финансового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 195 628,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 724 646,2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 195 628,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 724 646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9 месяцев 2017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0,00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9 месяцев 2017 года составили 1 531 990,32 рублей при плане 1 805 000 рублей, что составляет 84,87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не выполнен на 15,13%, наибольший процент не исполнения по доходам от сдачи в аренду имущества при плане 406 000 рублей фактически собрано 120 550,42 рублей или 29,69 %. Главным плательщиком аренды имущества является ООО УК «СВК+», которое не выплатила налогов за 9 месяцев 2016 года. На 01.10.2017 года задолженность ООО УК «СВК+» перед администрацией муниципального образования «Улу – Юльское сельское поселение» составляет 718 987,30 рублей. Администрация обратилась в Арбитражный суд Томской области с исковым заявлением о взыскании с ООО УК «СВК+» просроченной кредиторской задолженности. Арбитражный суд Томской области по делу № А67 – 1227/2017 от 29.06.2017 года  и № А67 – 1228/2017 от 20.07.2017 года вынес решение, о взыскании с ООО УК «СВК+» сумму в размере 104 498,51 и 228 815,26 рублей. Судебные акты вступили в силу с 01.08.2017 и 28.08.2017 года. ООО УК «СВК+»  добровольно оплатила администрации долг в размере 120 550,42 рубля. На не уплаченную задолженности судебным приставам направлено письмо о взыскании задолженности с приложением копии исполнительного листа. Третье исковое заявление находится на рассмотрении в су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го налога при плане 85 000 рублей фактически собрано 75 402,40 рубля  (88,71 % от плановых назначений). Налоговым органом во время не предоставлены жителям квитанции об опла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ю поступили доходы от продажи земельного участка, находящегося в государственной и муниципальной собственности, участок приобрел житель села Апсагачево, на приобретенном участке находится его имущество (дом). А также поступили 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8 44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17 года в структуре собственных доходов местного бюджета наибольший удельный вес составил  налог на доходы физических лиц – 621 000,29 рублей или 40,5 % от собственных доходов. Не менее важный доход в структуре собственных доходов занимают доходы по акцизам по подакцизным товарам (продукции), производимым на территории Российской Федерации -  515 835,26 рублей  или 33,67 % от общей суммы собственных до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юджет Администрации муниципального образования «Улу-Юльское сельское поселение» поступили дополнительные доходы.  Доходы от продажи земельного участка, находящегося в государственной и муниципальной собственности, что составляет 0,12 % от собственных доходов или 1 844,02 рубля, а также 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8 440 рублей или 0,55 %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составили 95,56 % исполнения за 9 месяцев 2017 год. Неисполнение бюджета на 4,44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 это недофинансирование вышестоящей организацией. Администрацией недополучен трансферт на компенсацию расходов по организации теплоснабжения теплоснабжающими организациями, использующими в качестве топлива нефть -  5,99 % от плана или 275 035,90 рублей и межбюджетный трансферт на создание условий для управления многоквартирными домами  в размере 100% или 2 200 рублей, а также вернула в ФЭУ Администрации Первомайского района остаток межбюджетного трансферта, имеющего целевое назначение за прошлый  год в сумме 2 583 400,02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доходов по Администрации муниципального образования Улу-Юльское сельское поселение» составило 7 502 730,64 рубля или 93,17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9 месяцев 2017 год в сумме 9 248 604,70 рубля исполнение составило 9 227 376,86 рублей или 99,77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9 месяцев 2017 год наибольший удельный вес занимают расходы на жилищно-коммунальное хозяйство – 56,18 % (в том числе на жилищное хозяйство – 1,47 %, на  коммунальное хозяйство  – 54,13 %, благоустройство – 0,58 %),  33,28 %  ложится на общегосударственные вопросы из которых 24,94  % израсходовано на функционирование органов местного самоуправления или 2 301 584,73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3 070 868,82 рублей или 99,60 % к плану, расходы на функционирование органов местного самоуправления 99,63 % к плану. Кредиторская задолженность на 01.10.17г. 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99,54 % или 119 634,72 рубля. Денежные средства израсходованы на  содержание инспектора по венскому учету: выплату заработной платы и уплату отчислений из заработной платы, оплату телефона. Оставшаяся сумма используется на уплату телефонной связ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,38 %  к плану или 7 790 рублей – расходы по данному разделу. Деньги направлены на защиту населения от чрезвычайных ситуаций природного и техногенного характера (установление особого противопожарного режима – контроль, устранение пожар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99,60 %, денежные  средства  в  объеме  398 384,50 рубля использованы на содержание дорог: грейдирование, профилирование, освещение дорог, уборка от мусора, софинансирование по капитальному ремонту (укладка сточных труб, отсыпка дороги щебнем по улице Пролетарской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при плане 5 187 760 рублей исполнение составил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5 183 942,18 рубля  или 99,93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99,31 %, из ни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государственного жилищного фонда субъектов РФ и муниципального жилищного фонда – 136 056,36 рублей – 99,31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оммунальное хозяйство </w:t>
      </w:r>
      <w:r>
        <w:rPr>
          <w:rFonts w:cs="Arial" w:ascii="Arial" w:hAnsi="Arial"/>
        </w:rPr>
        <w:t>– 99,97 %, из ни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4 762 657,15 рублей – 99,99 %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судебных актов – 120 550,42 рублей или 100,00 %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материалов для утепления теплотрассы – 57 840 рублей или 100,00%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объектов коммунального хозяйства – 48 345,76 рублей – 98,34 %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мероприятия в области коммунального хозяйства – 5 492,49 рубля – 91,54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98,33 %, из ни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– 3 000 рублей – 100,00 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50 000 рублей – 98,23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социальной политике составили 300 000 рублей при плане 300 000 рублей или 100,00 %. Администрацией  Улу-Юльского поселения приобретена квартира для детей сирот, детей оставшихся без попечения родителей. Квартира находится по адресу: п. Улу – Юл, ул. Железнодорожная, д. 28, кв. 5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при плане 97 206,70 рублей составили – 97,12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ку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ежбюджетные трансферты общего характе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нежные средства в сумме 52 350 рублей направлены  в орган местного самоуправления Первомайского района на основании дополнительного соглашения о передачи осуществления полномочий. Исполнение расходов составила – 100,00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41">
    <w:name w:val="Знак Знак4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hanging="92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450"/>
      <w:jc w:val="both"/>
    </w:pPr>
    <w:rPr>
      <w:rFonts w:ascii="Verdana" w:hAnsi="Verdana" w:eastAsia="Times New Roman" w:cs="Verdana"/>
      <w:color w:val="333366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пользователь</dc:creator>
  <dc:description/>
  <cp:keywords/>
  <dc:language>en-US</dc:language>
  <cp:lastModifiedBy>пользователь</cp:lastModifiedBy>
  <dcterms:modified xsi:type="dcterms:W3CDTF">2017-11-08T09:24:00Z</dcterms:modified>
  <cp:revision>2</cp:revision>
  <dc:subject/>
  <dc:title/>
</cp:coreProperties>
</file>