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09.11.2017г.                                                                                                                 № 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Улу-Юльское сельское поселение» на 2018 – 2020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реднесрочный финансовый план муниципального образования «Улу-Юльское сельское поселение» на 2018-2020 годы согласно приложений 1,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специально отведенных местах и разместить на официальном сайте муниципального образования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постановления возложить на ведущего специалиста администрации  Вершин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В.А.Сел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0"/>
          <w:szCs w:val="20"/>
        </w:rPr>
        <w:t>44-3-70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1529"/>
        <w:gridCol w:w="1557"/>
        <w:gridCol w:w="1589"/>
      </w:tblGrid>
      <w:tr>
        <w:trPr>
          <w:trHeight w:val="276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 постановлению </w:t>
            </w:r>
          </w:p>
        </w:tc>
      </w:tr>
      <w:tr>
        <w:trPr>
          <w:trHeight w:val="276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ции Улу-Юльского</w:t>
            </w:r>
          </w:p>
        </w:tc>
      </w:tr>
      <w:tr>
        <w:trPr>
          <w:trHeight w:val="276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76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 09.11.2017 г.  № 60</w:t>
            </w:r>
          </w:p>
        </w:tc>
      </w:tr>
      <w:tr>
        <w:trPr>
          <w:trHeight w:val="235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СРЕДНЕСРОЧНЫЙ    ФИНАНСОВЫЙ     ПЛА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БЮДЖЕТА 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8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гноз              2019 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гноз              2020 г.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Доходы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- 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931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702 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 475 4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.1 Налоговые и неналоговые дох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 339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 110 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 539 000</w:t>
            </w:r>
          </w:p>
        </w:tc>
      </w:tr>
      <w:tr>
        <w:trPr>
          <w:trHeight w:val="10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.2 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592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592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936 400</w:t>
            </w:r>
          </w:p>
        </w:tc>
      </w:tr>
      <w:tr>
        <w:trPr>
          <w:trHeight w:val="10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592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592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 936 400</w:t>
            </w:r>
          </w:p>
        </w:tc>
      </w:tr>
      <w:tr>
        <w:trPr>
          <w:trHeight w:val="4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Расходы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- 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931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702 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 475 4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1 Общегосударственные вопрос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 774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 649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 934 000</w:t>
            </w:r>
          </w:p>
        </w:tc>
      </w:tr>
      <w:tr>
        <w:trPr>
          <w:trHeight w:val="7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3 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3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3 00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4 Национальная эконом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23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12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98 000</w:t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5 Жилищно - коммунальное хозяй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61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68 7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70 400</w:t>
            </w:r>
          </w:p>
        </w:tc>
      </w:tr>
      <w:tr>
        <w:trPr>
          <w:trHeight w:val="4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6 Социальная полит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.7 Физическая культура и с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. Профицит (+), дефицит (-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. Источники внутреннего дефицита бюджета, сальд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Дефицит (профицит) отсутствует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1363"/>
        <w:gridCol w:w="703"/>
        <w:gridCol w:w="3622"/>
        <w:gridCol w:w="1085"/>
        <w:gridCol w:w="1084"/>
        <w:gridCol w:w="1011"/>
      </w:tblGrid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к постановлению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Улу-Юльского</w:t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 09.11.2017г № 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БЮДЖЕТНЫЕ АССИГНОВАНИЯ ПО ГЛАВНЫМ РАСПОРЯДИТЕЛЯМ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БЮДЖЕТА УЛУ-ЮЛЬСКОГО СЕЛЬСКОГО ПОСЕЛЕНИ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   2018 - 2020   ГОДЫ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6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,подразде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Р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 очерндног финансового г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 первого года планового перио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 второго планового периода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2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632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 000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нтральный аппв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86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66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66 000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5 000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 0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 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 4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</w:t>
            </w:r>
          </w:p>
        </w:tc>
      </w:tr>
      <w:tr>
        <w:trPr>
          <w:trHeight w:val="46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6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20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 (штрафы, пен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6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6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000</w:t>
            </w:r>
          </w:p>
        </w:tc>
      </w:tr>
      <w:tr>
        <w:trPr>
          <w:trHeight w:val="3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</w:rPr>
              <w:t>3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6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6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0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000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роведение перепис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0920300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 (штрафы, пен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000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новление автоматизированной информационной системы "Похозяйственная книга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000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 0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218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тиводействие экстримизму и профилактика терроризма на территории сельского по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00</w:t>
            </w:r>
          </w:p>
        </w:tc>
      </w:tr>
      <w:tr>
        <w:trPr>
          <w:trHeight w:val="78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20300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315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 000</w:t>
            </w:r>
          </w:p>
        </w:tc>
      </w:tr>
      <w:tr>
        <w:trPr>
          <w:trHeight w:val="16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02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 00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02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 00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 00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2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05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 40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05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400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3910500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05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</w:t>
            </w:r>
          </w:p>
        </w:tc>
      </w:tr>
      <w:tr>
        <w:trPr>
          <w:trHeight w:val="79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0500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00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60005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 6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 6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 650</w:t>
            </w:r>
          </w:p>
        </w:tc>
      </w:tr>
      <w:tr>
        <w:trPr>
          <w:trHeight w:val="7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500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6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6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650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5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350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500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350</w:t>
            </w:r>
          </w:p>
        </w:tc>
      </w:tr>
      <w:tr>
        <w:trPr>
          <w:trHeight w:val="7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97S0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 здравоохранения,спорта и физической культуры, туриз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000</w:t>
            </w:r>
          </w:p>
        </w:tc>
      </w:tr>
      <w:tr>
        <w:trPr>
          <w:trHeight w:val="7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97S0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931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0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5 4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реднесрочному финансовому плану Улу-Юльского сельского поселения на 2018 – 2020 годы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/>
      </w:pPr>
      <w:r>
        <w:rPr/>
        <w:t>Проект среднесрочного финансового плана Улу-Юльского сельского поселения на 2018 год и на плановый период  2019 и 2020 годов  подготовлен в соответствии с требованиями, установленными Бюджетным кодексом Российской Федерации и концепцией формирования межбюджетных отношений, приказом Министерство финансов Российской Федерации от 1 июля 2013 г. № 65н «Об утверждении Указаний о порядке применения бюджетной классификации Российской Федерации» в редакции приказа Министерство финансов  Российской Федерации  от 8 июня 2015 г. № 90н, Федеральным законом от 06.10.2003 № 131-ФЗ «Об общих принципах организации местного самоуправления в РФ», Закона Томской области «О межбюджетных отношениях в Томской области» от 13.08.2007г. № 170-ОЗ (с изменениями и дополнениями), решением Совета Улу-Юльского сельского поселения  «Об утверждении  Положения о бюджетном процессе в Улу-Юльском сельском поселении»,  а также в соответствии с основными направлениями бюджетной и налоговой политики поселения на 2018 год и плановые периоды 2019 и 2020 годов.</w:t>
      </w:r>
    </w:p>
    <w:p>
      <w:pPr>
        <w:pStyle w:val="TextBody"/>
        <w:ind w:firstLine="709"/>
        <w:rPr/>
      </w:pPr>
      <w:r>
        <w:rPr/>
        <w:t>Показатели среднесрочного финансового плана сельского поселения предусмотрены раздельно на 2018 год и на 2019 – 2020 годы, имея в виду, что показатели планового периода (2018 – 2020 г.) в соответствии с требованиями Бюджетного кодекса будут уточняться при составлении и утверждении проекта бюджета сельского поселения на период до 2020 года.</w:t>
      </w:r>
    </w:p>
    <w:p>
      <w:pPr>
        <w:pStyle w:val="TextBody"/>
        <w:ind w:firstLine="709"/>
        <w:rPr/>
      </w:pPr>
      <w:r>
        <w:rPr/>
        <w:t>В целях обеспеченности финансовой устойчивости бюджета муниципального образования в 2018 – 2020 годах предусматривается предоставление из областного бюджета дотации на поддержку мер по обеспечению сбалансированности с учетом проводимых органом местного самоуправления в 2017 году мероприятий по повышению эффективности и оптимизации расходов местного бюджета, а также мер по повышению эффективности использования бюджетных средств и увеличению поступления налоговых и неналоговых доходов.</w:t>
      </w:r>
    </w:p>
    <w:p>
      <w:pPr>
        <w:pStyle w:val="TextBody"/>
        <w:ind w:firstLine="709"/>
        <w:rPr/>
      </w:pPr>
      <w:r>
        <w:rPr/>
        <w:t>При формировании среднесрочного финансового плана Улу – Юльского поселения приоритетом является обеспечения долгосрочной сбалансированность и устойчивость финансовой системы при безусловном исполнении всех принятых обязательств наиболее эффективным способом.</w:t>
      </w:r>
    </w:p>
    <w:p>
      <w:pPr>
        <w:pStyle w:val="TextBody"/>
        <w:ind w:firstLine="709"/>
        <w:rPr/>
      </w:pPr>
      <w:r>
        <w:rPr/>
        <w:t>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TextBody"/>
        <w:ind w:firstLine="709"/>
        <w:rPr/>
      </w:pPr>
      <w:r>
        <w:rPr/>
        <w:t>Формирование среднесрочного финансового плана Улу-Юльского сельского поселения на очередной финансовый год и плановый период осуществлялось в соответствии со статьей 174 Бюджетного кодекса Российской Федерации.</w:t>
      </w:r>
    </w:p>
    <w:p>
      <w:pPr>
        <w:pStyle w:val="TextBody"/>
        <w:ind w:firstLine="709"/>
        <w:rPr/>
      </w:pPr>
      <w:r>
        <w:rPr/>
        <w:t>Доходы среднесрочного финансового плана Улу-Юльского сельского поселения формируются за счет:</w:t>
      </w:r>
    </w:p>
    <w:p>
      <w:pPr>
        <w:pStyle w:val="TextBody"/>
        <w:ind w:firstLine="709"/>
        <w:rPr/>
      </w:pPr>
      <w:r>
        <w:rPr/>
        <w:t>- доходов от уплаты федеральных налогов и сборов, в том числе налогов и сборов, предусмотренных специальными налоговыми режимами, региональных и местных налогов и сборов в соответствии с нормативными отчислениями, установленными местным законодательством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color w:val="000000"/>
          <w:spacing w:val="-1"/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– 100 процентов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 – 100 процентов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выясненные поступления, зачисляемые в бюджет сельских поселений, по нормативу </w:t>
      </w:r>
      <w:r>
        <w:rPr>
          <w:color w:val="000000"/>
          <w:spacing w:val="-1"/>
          <w:sz w:val="28"/>
          <w:szCs w:val="28"/>
        </w:rPr>
        <w:t>– 100 процент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  возврат остатков субсидий, субвенций и иных межбюджетных трансфертов, имеющих  целевое  назначение, прошлых лет  из бюджетов сельских поселений </w:t>
      </w:r>
      <w:r>
        <w:rPr>
          <w:color w:val="000000"/>
          <w:spacing w:val="-1"/>
          <w:sz w:val="28"/>
          <w:szCs w:val="28"/>
        </w:rPr>
        <w:t>– 100 процентов</w:t>
      </w:r>
      <w:r>
        <w:rPr>
          <w:color w:val="000000"/>
          <w:spacing w:val="9"/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100 процент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- безвозмездные поступления от других бюджетов бюджетной системы Российской Федерации– 100 процент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чие доходы от компенсации затрат бюджетов сельских поселений – 100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логовые доходы, формирующие бюджет муниципального образования Улу-Юльское поселение, в том числе: налог на доходы физических лиц, земельный налог, взимаемый на территории поселения, налог на имущество физических лиц, государственная пошлина рассчитаны исходя из оценки поступлений соответствующих налогов в 2017 году с учетом задолж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оступлений по каждому доходному источнику рассчитана индивидуально на основании фактических поступлений за прошедший и отчетный год с уче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логовой собираемости на очередной  финансовый год (104,0% - 2018г согласно прогноза социально – экономического развития Первомайского района Томской области на 2018 - 2020 годы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уммы задолженности, сложившейся на 31.10.2017 год (30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и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ерехода к налогообложению объектов недвижимости исходя из кадастровой сто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овершенных нотариальных действий должностными лиц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налоговые доходы сформированы, в том числ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задолженность по доходам от сдачи в аренду имущества, находящегося в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– от площади муниципального жилья отданного в найм, согласно договора аренды и стоимости одного квадратного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логовые и неналоговые доходы бюджета сельского поселения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2018 году и на период до 2020 года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1444"/>
        <w:gridCol w:w="1170"/>
        <w:gridCol w:w="720"/>
        <w:gridCol w:w="1260"/>
        <w:gridCol w:w="1076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рочный финансовый план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17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й на  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7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0 7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9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5 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0 7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69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</w:t>
            </w:r>
          </w:p>
        </w:tc>
      </w:tr>
      <w:tr>
        <w:trPr>
          <w:trHeight w:val="126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 муниципальных бюджетных    и    автономных учреждений,    а     также     имущества      муниципальных унитарных  предприятий,  в   том   числе казенных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ab/>
        <w:t xml:space="preserve">В проекте бюджета Улу-Юльского сельского поселения на 2018год и на период 2019 – 2020 годы предусмотрены </w:t>
      </w:r>
      <w:r>
        <w:rPr>
          <w:bCs/>
        </w:rPr>
        <w:t>безвозмездные</w:t>
      </w:r>
      <w:r>
        <w:rPr/>
        <w:t xml:space="preserve"> </w:t>
      </w:r>
      <w:r>
        <w:rPr>
          <w:bCs/>
        </w:rPr>
        <w:t>поступления из бюджета других уровней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1586"/>
        <w:gridCol w:w="1170"/>
        <w:gridCol w:w="720"/>
        <w:gridCol w:w="1260"/>
        <w:gridCol w:w="1218"/>
      </w:tblGrid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реднесрочный финансовый план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мп ро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17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ый на  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- 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84 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92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92 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36 4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8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9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6 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8 году увеличатся на 7,4 % или 162 000 рубле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логовых доход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увеличится на 4,0%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-  на 5,4%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6,7% - государственная пошл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неналоговых доход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доходы от сдачи в аренду имущества увеличатся на 138,3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 – на 5,7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снизятся на 2,5% или 92 000 руб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формирована расходная часть бюджета согласно рекомендациям к письму Департамента финансов Томской области от 14.08.2017  № 50-02/18/1 – 268, без индексации с учетом оптимизационных мер, проведенных в 2017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ы </w:t>
      </w:r>
      <w:r>
        <w:rPr>
          <w:bCs/>
          <w:sz w:val="28"/>
          <w:szCs w:val="28"/>
        </w:rPr>
        <w:t>на 2018 - 2020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ы  исходя из</w:t>
      </w:r>
      <w:r>
        <w:rPr>
          <w:bCs/>
          <w:sz w:val="28"/>
          <w:szCs w:val="28"/>
        </w:rPr>
        <w:t xml:space="preserve"> следующих пози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бюджетные ассигнования по фонду оплаты труда работников бюджетной сферы, занимающих муниципальные должности, должности муниципальной службы, служащих и работников органов муниципального образования сформированы за счет средств местного бюджета от планового фонда оплаты труда за 2017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 -  30,2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сходы по оплате коммунальных услуг на 2018 год рассчитаны исходя из учтенных в бюджете 2017 года расходов на оплату услуг и увеличение цен на: водоснабжение – 4,0%, водоотведение – 4,0%, отопление – 0,9% и электроэнергия – 23,0% , согласно приложений к письму департамента финансов Томской области от 14.08.2017  № 50-02/18/1 – 26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расходы на оплату услуг связи, услуги по содержание имущества, приобретение основных средств, прочие работы, услуги,  канцелярских и хозяйственных товаров, запасных частей остались на уровне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ходы на другие общегосударственные вопросы были рассчитаны исходя из потребности 2017 года, с учетом повышения цен на коммунальные услуги и электроэнергию, а также дополнительные расх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ходы на жилищно-коммунальное хозяйство(капитальный ремонт ЖКХ) на 2018 год не запланированы в соответствии с положениями ч.1 ст. 41.1 Федерального закона от 07.12.2011 № 416 – ФЗ «О водоснабжении и водоотведении», ч.1 ст. 28.1 Федерального закона от 27.07.2010 № 190 – ФЗ «О теплоснабжении» передача прав владения и (или) пользования централизованными системами водоснабжения и (или) водоотведения, отдельными объектами таких систем, объектами теплоснабжения, находящимися в государственной или муниципальной собственности, осуществляется по концессионным соглашениям. Победитель конкурса на право заключения концессионного соглашения обеспечивает содержание и ремонт муниципальной собственности. Однако в расходной части бюджета предусмотрены средства на содержание объектов ЖК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сформирован с учетом обеспечения финансовыми ресурсами первоочередных социально – значим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Н.М.Вершинин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9:00Z</dcterms:created>
  <dc:creator>пользователь</dc:creator>
  <dc:description/>
  <cp:keywords/>
  <dc:language>en-US</dc:language>
  <cp:lastModifiedBy>пользователь</cp:lastModifiedBy>
  <dcterms:modified xsi:type="dcterms:W3CDTF">2017-11-27T03:19:00Z</dcterms:modified>
  <cp:revision>2</cp:revision>
  <dc:subject/>
  <dc:title/>
</cp:coreProperties>
</file>