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6.03.2017                                                                                                        №8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апитального ремонта общего имущества в многоквартирном домах муниципального образования «Улу-Юль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89 Жилищ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ногоквартирных домов на территории муниципального образования «Улу-Юльское сельское поселение», собственники помещений в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 в 3-месячный срок с даты получения от регионального оператора предложений о сроке начала капитального ремонта, необходимом перечень и объем услуг и (или) работ по капитальному ремонту, их стоимость, о выборе лица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 согласно приложению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вести капитальный ремонт общего имущества в многоквартирном доме, указанном в приложении, в соответствии с Региональной программой капитального ремонта общего имущества в многоквартирных домах, расположенных на территории Томской области на 2014-2043 годы, Краткосрочным планом реализации в 2017 году Региональной программы капитального ремонта общего имущества в многоквартирных домах, расположенных на территории Томской области, 2014-2043 годы и предложениями регионального оператора-Фонда «Региональный фонд капитального ремонта многоквартирных домов Томской области» о сроке начала капитального ремонта, необхо</w:t>
      </w:r>
      <w:bookmarkStart w:id="0" w:name="_GoBack"/>
      <w:bookmarkEnd w:id="0"/>
      <w:r>
        <w:rPr>
          <w:sz w:val="26"/>
          <w:szCs w:val="26"/>
        </w:rPr>
        <w:t>димом перечне и об объеме услуг и (или) выполненных работ по капитальному ремонту, в том числе подписывать соответствующие акты, о порядке и об источниках финансирования капитального ремонта общего имущества в многоквартирных домах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яющему делами администрации  направить копию настоящего постановления в фонд «Региональный фонд капитального ремонта многоквартирных домов Томской области» в течении 5 (пяти) рабочих дней со дня принятия настоящего постановле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тоящее постановление опубликовать в газете «Заветы Ильича» и разместить на официальном сайте администрации Улу-Юльского сельского поселения в сети Интернет по адресу: </w:t>
      </w:r>
      <w:r>
        <w:rPr>
          <w:sz w:val="26"/>
          <w:szCs w:val="26"/>
          <w:lang w:val="en-US"/>
        </w:rPr>
        <w:t>ulu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Улу-Ю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В.А Шага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№</w:t>
      </w:r>
      <w:r>
        <w:rPr/>
        <w:t>8 от 06.03.2017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еречень многоквартирных домов на территории муниципального образования «Улу-Юльское сельское поселение», собственники которых формируют фонд капитального ремонта на счете регионального оператора и не приняли решения о проведении капитального ремонта общего имущества в многоквартирных домах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22"/>
        <w:gridCol w:w="1095"/>
        <w:gridCol w:w="1620"/>
        <w:gridCol w:w="2044"/>
        <w:gridCol w:w="1325"/>
        <w:gridCol w:w="951"/>
        <w:gridCol w:w="1440"/>
        <w:gridCol w:w="717"/>
        <w:gridCol w:w="723"/>
        <w:gridCol w:w="540"/>
        <w:gridCol w:w="1440"/>
        <w:gridCol w:w="1260"/>
      </w:tblGrid>
      <w:tr>
        <w:trPr>
          <w:trHeight w:val="37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№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 xml:space="preserve">Наименование муниципального образования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Населенный пун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Адрес многок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ртирного дом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Перечень услуг и (или) работ по ремонт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тоимость оказания услуг, проведения рабо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Сроки оказания услуг, проведения работ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45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113" w:right="113" w:hanging="0"/>
              <w:jc w:val="center"/>
              <w:rPr/>
            </w:pPr>
            <w:r>
              <w:rPr/>
              <w:t>Средства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113" w:right="113" w:hanging="0"/>
              <w:jc w:val="center"/>
              <w:rPr/>
            </w:pPr>
            <w:r>
              <w:rPr/>
              <w:t>Средства бюджета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113" w:right="113" w:hanging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113" w:right="113" w:hanging="0"/>
              <w:jc w:val="center"/>
              <w:rPr/>
            </w:pPr>
            <w:r>
              <w:rPr/>
              <w:t>Средства собственников помещений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ind w:left="113" w:right="113" w:hanging="0"/>
              <w:jc w:val="center"/>
              <w:rPr/>
            </w:pPr>
            <w:r>
              <w:rPr/>
              <w:t>Иные не запрещенные законодательством источн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Улу-Юльское сельское посел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П.Улу-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Ул.Советская д.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1.Ремонт крыш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.Осуществление строительного контроля за проведением работ по ремонту крыш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99424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4 квартал 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99424,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201013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/>
              <w:t>89286,8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7:00Z</dcterms:created>
  <dc:creator>пользователь</dc:creator>
  <dc:description/>
  <cp:keywords/>
  <dc:language>en-US</dc:language>
  <cp:lastModifiedBy>пользователь</cp:lastModifiedBy>
  <dcterms:modified xsi:type="dcterms:W3CDTF">2017-03-20T05:08:00Z</dcterms:modified>
  <cp:revision>3</cp:revision>
  <dc:subject/>
  <dc:title/>
</cp:coreProperties>
</file>