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Улу-Юльское сельское поселение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1.11.2016г.                                                                                                                     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Улу-Юльское сельское  поселение» на 2017 – 2019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реднесрочный финансовый план муниципального образования «Улу-Юльское сельское поселение» на 2017-2019 годы согласно приложений 1,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Улу-Юль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постановления возложить на ведущего специалиста администрации  Вершин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а администрации  поселения                                          О.Г.Сми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1529"/>
        <w:gridCol w:w="1557"/>
        <w:gridCol w:w="1589"/>
      </w:tblGrid>
      <w:tr>
        <w:trPr>
          <w:trHeight w:val="276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</w:t>
            </w:r>
          </w:p>
        </w:tc>
      </w:tr>
      <w:tr>
        <w:trPr>
          <w:trHeight w:val="276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Улу-Юльского</w:t>
            </w:r>
          </w:p>
        </w:tc>
      </w:tr>
      <w:tr>
        <w:trPr>
          <w:trHeight w:val="276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76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11.2016 г.  №100</w:t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РЕДНЕСРОЧНЫЙ    ФИНАНСОВЫЙ     ПЛАН</w:t>
            </w:r>
          </w:p>
        </w:tc>
      </w:tr>
      <w:tr>
        <w:trPr>
          <w:trHeight w:val="331" w:hRule="atLeast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             2017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             2018 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             2019 г.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 271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884 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993 0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 Налоговые и неналоговые дох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587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47 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56 000</w:t>
            </w:r>
          </w:p>
        </w:tc>
      </w:tr>
      <w:tr>
        <w:trPr>
          <w:trHeight w:val="10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 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684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637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637 000</w:t>
            </w:r>
          </w:p>
        </w:tc>
      </w:tr>
      <w:tr>
        <w:trPr>
          <w:trHeight w:val="4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 271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884 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993 0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1 Общегосударственные вопрос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024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781 3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818 000</w:t>
            </w:r>
          </w:p>
        </w:tc>
      </w:tr>
      <w:tr>
        <w:trPr>
          <w:trHeight w:val="7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3 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 00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4 Национальная эконом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87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4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1 000</w:t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5 Жилищно - коммунальное хозя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7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5 8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1 0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6 Социальная полит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7 Физическая культура и с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Профицит (+), дефицит (-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Источники внутреннего дефицита бюджета, сальд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1363"/>
        <w:gridCol w:w="703"/>
        <w:gridCol w:w="3622"/>
        <w:gridCol w:w="1085"/>
        <w:gridCol w:w="1084"/>
        <w:gridCol w:w="1011"/>
      </w:tblGrid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Улу-Юльског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11.2016г № 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АССИГНОВАНИЯ ПО ГЛАВНЫМ РАСПОРЯДИТЕЛЯ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УЛУ-ЮЛЬ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  2017 - 2019   ГОД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7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подразде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черндног финансового г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первого года планового перио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второго планового периода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в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7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3 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8 300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 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3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2106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6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2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7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 7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5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озяйственная кни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4 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700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7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имизму и профилактика терроризма на территории сельского по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000</w:t>
            </w:r>
          </w:p>
        </w:tc>
      </w:tr>
      <w:tr>
        <w:trPr>
          <w:trHeight w:val="16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 0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650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4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65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здравоохранения,спорта и физической культуры, туриз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1 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4 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реднесрочному финансовому плану Улу-Юльского сельского поселения на 2017 – 2019 годы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/>
      </w:pPr>
      <w:r>
        <w:rPr/>
        <w:t>Проект среднесрочного финансового плана Улу-Юльского сельского поселения на 2017 год и на плановый период 2018 и 2019 годов  подготовлен в соответствии с требованиями, установленными Бюджетным кодексом Российской Федерации и концепцией формирования межбюджетных отношений, приказом Министерство финансов Российской Федерации от 1 июля 2013 г. № 65н «Об утверждении Указаний о порядке применения бюджетной классификации Российской Федерации» в редакции приказа Министерство финансов  Российской Федерации  от 8 июня 2015 г. № 90н, Федеральным законом от 06.10.2003 № 131-ФЗ «Об общих принципах организации местного самоуправления в РФ», Закона Томской области «О межбюджетных отношениях в Томской области» от 13.08.2007г. № 170-ОЗ (с изменениями и дополнениями), решением Совета Улу-Юльского сельского поселения  «Об утверждении  Положения о бюджетном процессе в Улу-Юльском сельском поселении»,  а также в соответствии с основными направлениями бюджетной и налоговой политики поселения на 2017 год и плановые периоды 2018 и 2019 годов.</w:t>
      </w:r>
    </w:p>
    <w:p>
      <w:pPr>
        <w:pStyle w:val="TextBody"/>
        <w:ind w:firstLine="709"/>
        <w:rPr/>
      </w:pPr>
      <w:r>
        <w:rPr/>
        <w:t>Показатели среднесрочного финансового плана сельского поселения предусмотрены раздельно на 2017 год и на 2018 – 2019годы, имея в виду, что показатели планового периода (2017 – 2019 г.) в соответствии с требованиями Бюджетного кодекса будут уточняться при составлении и утверждении проекта бюджета сельского поселения на период до 2019 года.</w:t>
      </w:r>
    </w:p>
    <w:p>
      <w:pPr>
        <w:pStyle w:val="TextBody"/>
        <w:ind w:firstLine="709"/>
        <w:rPr/>
      </w:pPr>
      <w:r>
        <w:rPr/>
        <w:t>В целях обеспеченности финансовой устойчивости бюджета муниципального образования в 2017 – 2019 годах предусматривается предоставление из областного бюджета дотации на поддержку мер по обеспечению сбалансированности с учетом проводимых органом местного самоуправления в 2016 году мероприятий по повышению эффективности и оптимизации расходов местного бюджета, а также мер по повышению эффективности использования бюджетных средств и увеличению поступления налоговых и неналоговых доходов.</w:t>
      </w:r>
    </w:p>
    <w:p>
      <w:pPr>
        <w:pStyle w:val="TextBody"/>
        <w:ind w:firstLine="709"/>
        <w:rPr/>
      </w:pPr>
      <w:r>
        <w:rPr/>
        <w:t>При формировании среднесрочного финансового плана Улу – Юльского поселения приоритетом является обеспечения долгосрочной сбалансированность и устойчивость финансовой системы при безусловном исполнении всех принятых обязательств наиболее эффективным способо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TextBody"/>
        <w:ind w:firstLine="709"/>
        <w:rPr>
          <w:b/>
          <w:b/>
        </w:rPr>
      </w:pPr>
      <w:r>
        <w:rPr/>
        <w:t>Формирование среднесрочного финансового плана Улу-Юльского сельского поселения на очередной финансовый год и плановый период осуществлялось в соответствии со статьей 17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логовые доходы, формирующие бюджет муниципального образования Улу-Юльское поселение, в том числе: налог на доходы физических лиц, земельный налог, взимаемый на территории поселения, налог на имущество физических лиц, государственная пошлина рассчитаны исходя из оценки поступлений соответствующих налогов в 2016 году с учетом задолж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оступлений по каждому доходному источнику рассчитана индивидуально на основании фактических поступлений за прошедший и отчетный год с уче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логовой собираемости на очередной  финансовый год (102,7% - 2017г согласно прогноза социально – экономического развития Первомайского района Томской области на 2017-2019 годы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уммы задолженности, сложившейся на 31.12.2015 год (30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и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ерехода к налогообложению объектов недвижимости исходя из кадастровой сто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овершенных нотариальных действий должностными лиц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налоговые доходы сформированы, в том числ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задолженность по доходам от сдачи в аренду имущества, находящегося в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– от площади муниципального жилья отданного в найм, согласно договора аренды и стоимости одного квадратного метра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логовые и неналоговые доходы бюджета сельского поселения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2017 году и на период до 2019 года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1444"/>
        <w:gridCol w:w="1170"/>
        <w:gridCol w:w="720"/>
        <w:gridCol w:w="1260"/>
        <w:gridCol w:w="1076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рочный финансовый план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16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й на  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96 7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7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7 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6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57 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9 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5 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4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9 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00</w:t>
            </w:r>
          </w:p>
        </w:tc>
      </w:tr>
      <w:tr>
        <w:trPr>
          <w:trHeight w:val="126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 1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 муниципальных бюджетных    и    автономных учреждений,    а     также     имущества      муниципальных унитарных  предприятий,  в   том   числе казенных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</w:tr>
      <w:tr>
        <w:trPr>
          <w:trHeight w:val="16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ab/>
        <w:t xml:space="preserve">В проекте бюджета Улу-Юльского сельского поселения на 2017год и на период 2018 – 2019 годы предусмотрены </w:t>
      </w:r>
      <w:r>
        <w:rPr>
          <w:bCs/>
        </w:rPr>
        <w:t>безвозмездные</w:t>
      </w:r>
      <w:r>
        <w:rPr/>
        <w:t xml:space="preserve"> </w:t>
      </w:r>
      <w:r>
        <w:rPr>
          <w:bCs/>
        </w:rPr>
        <w:t>поступления из бюджета других уровней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1586"/>
        <w:gridCol w:w="1170"/>
        <w:gridCol w:w="720"/>
        <w:gridCol w:w="1260"/>
        <w:gridCol w:w="1218"/>
      </w:tblGrid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еднесрочный финансовый план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мп ро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16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й на  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- 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45 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 684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3 637 0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37 0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45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8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 637 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37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7 году уменьшатся на 26% или 908 977 рубле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логовых доход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уменьшились на 41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-  на 40,7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неналоговых доход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уменьшились на 49,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формирована расходная часть бюджета согласно рекомендациям к письму Департамента финансов Томской области от 16.08.2016 № 50-02/18/1 – 245, без индексации с учетом оптимизационных мер, проведенных в 2016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ы </w:t>
      </w:r>
      <w:r>
        <w:rPr>
          <w:bCs/>
          <w:sz w:val="28"/>
          <w:szCs w:val="28"/>
        </w:rPr>
        <w:t>на 2017-2019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ы  исходя из</w:t>
      </w:r>
      <w:r>
        <w:rPr>
          <w:bCs/>
          <w:sz w:val="28"/>
          <w:szCs w:val="28"/>
        </w:rPr>
        <w:t xml:space="preserve"> следующих пози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бюджетные ассигнования по фонду оплаты труда работников бюджетной сферы, занимающих муниципальные должности, должности муниципальной службы, служащих и работников органов муниципального образования сформированы за счет средств местного бюджета от планового фонда оплаты труда за 2016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 -  30,2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сходы по оплате коммунальных услуг на 2017 год рассчитаны исходя из учтенных в бюджете 2016 года расходов на оплату услуг и увеличение цен на: водоснабжение – 5,1%, водоотведение – 5,0%, отопление – 4,05% и электроэнергия – 7,3% 16.08.2016 № 50-02/18/1 – 245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сходы на оплату услуг связи (244), услуги по содержание имущества, приобретение основных средств, прочие работы, услуги,  канцелярских и хозяйственных товаров, запасных частей остались на уровне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ходы на другие общегосударственные вопросы были рассчитаны исходя из потребности 2016 года, с учетом повышения цен на коммунальные услуги и электроэнергию, а также дополнительные расх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ходы на жилищно-коммунальное хозяйство(капитальный ремонт) на 2017 год не запланированы в соответствии с положениями ч.1 ст. 41.1 Федерального закона от 07.12.2011 № 416 – ФЗ «О водоснабжении и водоотведении», ч.1 ст. 28.1 Федерального закона от 27.07.2010 № 190 – ФЗ «О теплоснабжении» передача прав владения и (или) пользования централизованными системами водоснабжения и (или) водоотведения, отдельными объектами таких систем, объектами теплоснабжения, находящимися в государственной или муниципальной собственности, осуществляется по концессионным соглашениям. Победитель конкурса на право заключения концессионного соглашения обеспечивает содержание и ремонт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сформирован с учетом обеспечения финансовыми ресурсами первоочередных социально – значим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Н.М.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пользователь</dc:creator>
  <dc:description/>
  <cp:keywords/>
  <dc:language>en-US</dc:language>
  <cp:lastModifiedBy>пользователь</cp:lastModifiedBy>
  <dcterms:modified xsi:type="dcterms:W3CDTF">2016-11-28T09:09:00Z</dcterms:modified>
  <cp:revision>2</cp:revision>
  <dc:subject/>
  <dc:title/>
</cp:coreProperties>
</file>