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 26 » 12. 2016                                                                                                            № 11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лу-Юльского сельского  поселения от 15.12.2014   №51 «Об утверждении  административного регламента по осуществлению муниципального  контроля за обеспечением сохранности автомобильных дорог местного значения в границах муниципального образования  «Улу-Юльское сельское поселени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тест прокурора № 4-360в-2012 от 19.10.2016 на пункты 1.5, 1.7, 1.8 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 «Улу-Юльское сельское поселение», утвержденного постановлением администрации  муниципального образования «Улу-Юльское сельское  поселение»  от 15.12.2014  №51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Style w:val="Blk"/>
        </w:rPr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>
          <w:rStyle w:val="Blk"/>
          <w:color w:val="000000"/>
        </w:rPr>
        <w:t>1. Протест Прокурора удовлетворить.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color w:val="000000"/>
        </w:rPr>
        <w:t xml:space="preserve">2. Пункт 1.5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rStyle w:val="Blk"/>
          <w:color w:val="000000"/>
        </w:rPr>
        <w:t>«</w:t>
      </w:r>
      <w:r>
        <w:rPr>
          <w:color w:val="000000"/>
          <w:spacing w:val="2"/>
        </w:rPr>
        <w:t>Предметом муниципального контроля за обеспечением сохранности автомобильных дорог являются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</w:t>
      </w:r>
      <w:r>
        <w:rPr>
          <w:rStyle w:val="Blk"/>
          <w:color w:val="000000"/>
        </w:rPr>
        <w:t>».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color w:val="000000"/>
        </w:rPr>
        <w:t>3. Пункт 1.7 Административного регламента дополнить абзацем 7.1: «</w:t>
      </w:r>
      <w:r>
        <w:rPr/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</w:t>
      </w:r>
      <w:r>
        <w:rPr>
          <w:rStyle w:val="Blk"/>
          <w:color w:val="000000"/>
        </w:rPr>
        <w:t xml:space="preserve">».  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color w:val="000000"/>
        </w:rPr>
        <w:t>4. Абзац 13 пункта 1.7 Административного регламента  изложить в новой редакции:  «осуществлять запись о проведенной проверке в журнале учета проверок в случае его наличия у юридического лица, индивидуального предпринимателя».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color w:val="000000"/>
        </w:rPr>
        <w:t xml:space="preserve">5. Пункт 1.8 Административного регламента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</w:rPr>
        <w:t>«</w:t>
      </w:r>
      <w:r>
        <w:rPr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</w:t>
      </w:r>
      <w:r>
        <w:rPr>
          <w:rStyle w:val="Blk"/>
          <w:color w:val="00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 xml:space="preserve">2) </w:t>
      </w:r>
      <w:r>
        <w:rPr/>
        <w:t xml:space="preserve">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rStyle w:val="Blk"/>
        </w:rPr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2.1) знакомиться с документами и (или) информацией, полученной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jc w:val="both"/>
        <w:rPr/>
      </w:pPr>
      <w:r>
        <w:rPr>
          <w:rStyle w:val="Blk"/>
          <w:color w:val="000000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Normal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jc w:val="both"/>
        <w:rPr/>
      </w:pPr>
      <w:r>
        <w:rPr/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Blk"/>
          <w:color w:val="000000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6. Настоящее постановление обнародовать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ulusp</w:t>
        </w:r>
        <w:r>
          <w:rPr>
            <w:rStyle w:val="InternetLink"/>
            <w:rFonts w:eastAsia="Calibri"/>
          </w:rPr>
          <w:t>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 Настоящее постановление 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поселения :                                               </w:t>
        <w:tab/>
        <w:tab/>
        <w:tab/>
        <w:tab/>
        <w:tab/>
        <w:t>В.А. Шагал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733B0F891DFEE37C13B8DC58255064D40757F314D550089D0715E47SFL3E" TargetMode="External"/><Relationship Id="rId3" Type="http://schemas.openxmlformats.org/officeDocument/2006/relationships/hyperlink" Target="http://ulu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8:00Z</dcterms:created>
  <dc:creator>пользователь</dc:creator>
  <dc:description/>
  <cp:keywords/>
  <dc:language>en-US</dc:language>
  <cp:lastModifiedBy>пользователь</cp:lastModifiedBy>
  <dcterms:modified xsi:type="dcterms:W3CDTF">2017-01-11T03:58:00Z</dcterms:modified>
  <cp:revision>2</cp:revision>
  <dc:subject/>
  <dc:title/>
</cp:coreProperties>
</file>