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tabs>
          <w:tab w:val="left" w:pos="708" w:leader="none"/>
        </w:tabs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/>
        <w:t>04.04.2016 г  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ременном ограничении движения транспорт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ств по автомобильным дорогам общего пользования местного значения муниципального образования «Улу-Юльское сельское поселение» в весенний период 2016 год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10 декабря 1995 года </w:t>
      </w:r>
      <w:hyperlink r:id="rId2">
        <w:r>
          <w:rPr>
            <w:rStyle w:val="InternetLink"/>
            <w:rFonts w:eastAsia="Calibri"/>
            <w:sz w:val="22"/>
            <w:szCs w:val="22"/>
          </w:rPr>
          <w:t>N 196-ФЗ</w:t>
        </w:r>
      </w:hyperlink>
      <w:r>
        <w:rPr>
          <w:sz w:val="22"/>
          <w:szCs w:val="22"/>
        </w:rPr>
        <w:t xml:space="preserve"> "О безопасности дорожного движения" и от 8 ноября 2007 года </w:t>
      </w:r>
      <w:hyperlink r:id="rId3">
        <w:r>
          <w:rPr>
            <w:rStyle w:val="InternetLink"/>
            <w:rFonts w:eastAsia="Calibri"/>
            <w:sz w:val="22"/>
            <w:szCs w:val="22"/>
          </w:rPr>
          <w:t>N 257-ФЗ</w:t>
        </w:r>
      </w:hyperlink>
      <w:r>
        <w:rPr>
          <w:sz w:val="22"/>
          <w:szCs w:val="22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Ввести с 6 апреля по 15 мая 2016 года временное ограничение движения транспортных средств по автомобильным дорогам общего пользования местного значения муниципального образования «Улу-Юльское сельское поселение» общей массой более 6 тон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 Возмещени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Улу-Юльского сельского поселения , осуществляется в порядке, установленном </w:t>
      </w:r>
      <w:hyperlink r:id="rId4">
        <w:r>
          <w:rPr>
            <w:rStyle w:val="InternetLink"/>
            <w:rFonts w:eastAsia="Calibri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Администрации Улу-Юльского сельского поселения от 26.03.2012 года №26 "О порядке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ременное ограничение движения транспортных средств на автомобильных дорогах общего пользования местного значения не распространяются на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рейсовые служебные автобусы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автомобили, перевозящие скоропортящиеся продукты питания, удобрения, торф, навоз, зерно, муку, сжиженный газ в баллонах для нужд населения, лекарственные препараты, почту и почтовые грузы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бензовозы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специальные автомобили идущие на устранение аварий или иных чрезвычайных происшествий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Управляющему делами администрации Смирновой О.Г, администраторам  Панову В.А,  Сапожникову А.С- ознакомить с настоящим постановлением пользователей автомобильных дорог о введении временного ограничения и прекращении движения по автомобильным дрогам общего пользования и возможных путях объезда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Опубликовать настоящее  Постановление в газате «Заветы Ильича»  и разместить на официальном сайте Улу-Юльского сельского поселения по адресу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lu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0216;fld=134;dst=100330" TargetMode="External"/><Relationship Id="rId4" Type="http://schemas.openxmlformats.org/officeDocument/2006/relationships/hyperlink" Target="consultantplus://offline/main?base=RLAW091;n=4762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00Z</dcterms:created>
  <dc:creator>пользователь</dc:creator>
  <dc:description/>
  <cp:keywords/>
  <dc:language>en-US</dc:language>
  <cp:lastModifiedBy>пользователь</cp:lastModifiedBy>
  <dcterms:modified xsi:type="dcterms:W3CDTF">2016-05-05T08:19:00Z</dcterms:modified>
  <cp:revision>2</cp:revision>
  <dc:subject/>
  <dc:title/>
</cp:coreProperties>
</file>