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tabs>
          <w:tab w:val="left" w:pos="708" w:leader="none"/>
        </w:tabs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/>
        <w:t>15.04.2016 г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администрации Улу-Юльского сельского поселения №25 от 04.04.2016 года «О временном ограничении движения транспортных средств по автомобильным дорогам общего пользования местного значения муниципального образования «Улу-Юльское сель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весенний период 2016 года»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в Протест Прокурора Первомайского                                     района (исх.№4-61в-2016 от 04.04.2016 года), с целью приведения в соответс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Протест Прокурора Первомайского района удовлетворить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тменить Постановление администрации Улу-Юльского сельского поселения №25 от 04.04.2016 года «О временном ограничении движения транспортных средств по автомобильным дорогам общего пользования местного значения муниципального образования «Улу-Юльское сельское поселение»  в весенний период 2016 года»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Опубликовать настоящее  Постановление в газате «Заветы Ильича»  и разместить на официальном сайте Улу-Юльского сельского поселения по адресу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lu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00Z</dcterms:created>
  <dc:creator>пользователь</dc:creator>
  <dc:description/>
  <cp:keywords/>
  <dc:language>en-US</dc:language>
  <cp:lastModifiedBy>пользователь</cp:lastModifiedBy>
  <dcterms:modified xsi:type="dcterms:W3CDTF">2016-05-05T08:19:00Z</dcterms:modified>
  <cp:revision>2</cp:revision>
  <dc:subject/>
  <dc:title/>
</cp:coreProperties>
</file>