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tabs>
          <w:tab w:val="left" w:pos="708" w:leader="none"/>
        </w:tabs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Улу-Юльское сельское посе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/>
        <w:t>15.04.2016 г  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Улу-Юльского сельского поселения №46 от 20.11.2014 года «О требованиях к формированию, утверждению и ведению плана закупок товаров, работ, услуг для  обеспечения нужд администрации муниципального образования «Улу-Юльское сельское поселение», а также требования к форме планов закупок товаров, работ, услуг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смотрев Протест Прокурора Первомайского района (исх.№4-49в-2016 от 17.03.2016 года), с целью приведения в соответс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Протест Прокурора Первомайского района удовлетв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тменить Постановление администрации Улу-Юльского сельского поселения №46 от 20.11.2014 года «О требованиях к формированию, утверждению и ведению плана закупок товаров, работ, услуг для обеспечения нужд администрации муниципального образования «Улу-Юльское сельское поселение», а также требования к форме планов закупок товаров, работ, услуг»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Обнародовать данное Постановление в специально отведенных местах   и разместить на официальном сайте Улу-Юльского сельского поселения по адресу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lu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Улу-Ю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В.А Шаг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00Z</dcterms:created>
  <dc:creator>пользователь</dc:creator>
  <dc:description/>
  <cp:keywords/>
  <dc:language>en-US</dc:language>
  <cp:lastModifiedBy>пользователь</cp:lastModifiedBy>
  <dcterms:modified xsi:type="dcterms:W3CDTF">2016-05-05T08:19:00Z</dcterms:modified>
  <cp:revision>2</cp:revision>
  <dc:subject/>
  <dc:title/>
</cp:coreProperties>
</file>