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36948, Томская область, Первомайский райо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. Улу-Юл ул. 50 лет Октября,5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                                                                            тел. (838245) 44-1-91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05.2016                                                                                                        №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 бюджетных ассигнований резервного фонда администрации муниципального образования «Улу-Юль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. 81 Бюджетного кодекса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использования бюджетных ассигнований резервного фонда Администрации муниципального образования «Улу-Юльское сельское поселение»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Обнародовать данное Постановление в специально отведенных местах  и разместить на       официальном сайте Улу-Юль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Настоящее Постановление вступает в силу  с момента официального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за исполнением 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                                            В.А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0.05.2016 года    №39</w:t>
      </w:r>
    </w:p>
    <w:p>
      <w:pPr>
        <w:pStyle w:val="Normal"/>
        <w:ind w:left="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зования бюджетных ассигнований  резервного фонда администрации муниципального образования «Улу-Юльское сельское поселение».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порядок устанавливает направления использования бюджетных ассигнований резервного фонда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Улу-Юльское сельское поселение», предусмотренных в составе местного бюджета (далее-Фонд), а также процедуру предоставления бюджетных ассигнований Фонда в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Улу-Юль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Бюджетные ассигнования Фонда напрвляются на финансовое обеспечение непредвиденных расходов, в том числе н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ремонтных,  аварийно – восстановительных работ по ликвидации последствий стихийных бедствий и других чрезвычайных ситуаций, имевших место в отчетном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полнение судебных актов по искам (заявлениям), предъявленным к посел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Бюджетные ассигнования Фонда предоставляются на основании Распоряжения администрации Улу-Юль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готовку проекта Распоряжения осуществляет ведущий специалист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 В распоряжении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Улу-Юльское сельское поселение»  указываются  получатели бюджетных ассигнований, цели, на которые выделены бюджетные ассигнования, их объём, сроки использования и предоставления отчета об исполь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Получатели бюджетных ассигнований Фонда представляют в администрацию муниципального образования «Улу-Юльское сельское поселение» отчеты об использовании бюджетных ассигнований Фонда с приложением документов, подтверждающих целевое использование бюджетных ассиг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9:00Z</dcterms:created>
  <dc:creator>пользователь</dc:creator>
  <dc:description/>
  <cp:keywords/>
  <dc:language>en-US</dc:language>
  <cp:lastModifiedBy>пользователь</cp:lastModifiedBy>
  <dcterms:modified xsi:type="dcterms:W3CDTF">2016-06-06T09:40:00Z</dcterms:modified>
  <cp:revision>2</cp:revision>
  <dc:subject/>
  <dc:title/>
</cp:coreProperties>
</file>