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6948, Томская область, Первомайский райо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      тел. (83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16                                                                                                                                №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spacing w:lineRule="atLeast" w:line="293" w:before="0" w:after="0"/>
        <w:rPr>
          <w:rFonts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Об установлении срока поливочного сезона  и порядка расчета  платы за полив на 2016 год</w:t>
        </w:r>
      </w:hyperlink>
    </w:p>
    <w:p>
      <w:pPr>
        <w:pStyle w:val="Normal"/>
        <w:shd w:fill="FFFFFF" w:val="clear"/>
        <w:spacing w:lineRule="atLeast" w:line="29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упорядочения вопросов использования питьевой воды для полива в летний период 2016 года и расчетов с населени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становить срок поливочного сезона для потребителей услуг организаций, оказывающих на территории Улу-Юльского сельского поселения услуги по водоснабжению, с  01 июня  по 15 августа 2016 года.</w:t>
        <w:br/>
        <w:t xml:space="preserve">          2. ООО «Аква-Сервис»  при расчете стоимости потребленной для полива воды руководствоваться приказом Департамента тарифного регулирования «О тарифах организации общество с ограниченной ответственностью «Аква-Сервис» в сфере водоснабжения»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При наличии индивидуального прибора учета начисление производится за фактическое водопотребление, определенное его показания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С потребителей, не имеющих водоизмерительных приборов начисление производить  по  нормативу  потребления коммун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ив без водопровода-2,0 литра в сутки на 1 кв.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 наличии временного водопровода -3,0 литра в сутки на 1  кв.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Исполнителям коммунальных услуг при изменении погодных условий производить перерасчет начислений за полив приусадебных участков с учетом снижения норм водопотребления при дождевых осадках на основании данных, предоставленных государственным учреждением «Томский ЦГМС» филиал ФГБУ «Западно-Сибирское УГМС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отребление воды на нужды подсобного хозяйства для КРС, лошадей, овец, коз установить с 1 октября до 20 мая.</w:t>
        <w:br/>
        <w:t xml:space="preserve">     7. Обнародовать данное Постановление  в специально отведенных местах и разместить на официальном сайте Улу-Юльского сельского поселения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16"/>
      <w:szCs w:val="16"/>
      <w:lang w:val="ru-RU" w:bidi="ar-SA"/>
    </w:rPr>
  </w:style>
  <w:style w:type="character" w:styleId="A">
    <w:name w:val="a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61960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1:00Z</dcterms:created>
  <dc:creator>пользователь</dc:creator>
  <dc:description/>
  <cp:keywords/>
  <dc:language>en-US</dc:language>
  <cp:lastModifiedBy>пользователь</cp:lastModifiedBy>
  <dcterms:modified xsi:type="dcterms:W3CDTF">2016-06-08T02:31:00Z</dcterms:modified>
  <cp:revision>2</cp:revision>
  <dc:subject/>
  <dc:title/>
</cp:coreProperties>
</file>