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. Улу-Юл ул. 50 лет Октября, 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44-1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03.06.2016                                                                                                                 №4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Положения «Об организации и осуществлении  первичного воинского учета граждан на территории Улу-Юльского сельского поселения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Конституцией Российской Федерации, федеральными законами Российской Федерации от 31.05.1996 г. № 61-ФЗ «Об обороне», от 28.03.1998 г. № 53-ФЗ «О воинской обязанности и военной службе», от 26.02.1997 г. №31-ФЗ «О мобилизационной подготовке и мобилизации в Российской Федерации», 2003 г. №131-ФЗ «Об общих принципах организации местного самоуправления в Российской Федерации», постановлением Правительства Российской  Федерации от 27.11.2006 г. №719 «Об утверждении Положения о воинском учёте», Администрация Улу-Юль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 О С Т А Н О В Л Я 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«Об организации и осуществлении первичного воинского учёта граждан  на территории Улу-Юльского сельского поселения»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Главы администрации №1 а от 29.01.2010 года «Об утверждении Положения об организации осуществления первичного воинского учета граждан на территории Улу-Юльского сельского поселения»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стить данное Постановление на официальном  сайте Улу-Юльского сельского поселения в сети Интернет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sectPr>
          <w:type w:val="nextPage"/>
          <w:pgSz w:w="11906" w:h="16838"/>
          <w:pgMar w:left="1620" w:right="746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лу-Юльскогосельского поселения                                             В.А. Шагалов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от 03.06.2016. №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осуществлении первичного воинского учёта граждан на территории Улу-Ю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ОБЩИЕ ПОЛОЖ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ервичный воинский учёт граждан на территории Улу-Юльскогосельского поселения организует и осуществляет Администрация Улу-Юль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дминистрация Улу-Юльского сельского поселения в своей деятельности руководствуется Конституцией Российской Федерации, Федеральными законами Российской Федерации от 31.05.1996 № 61-ФЗ «Об обороне», от 28.03.1998 № 53-ФЗ «О воинской обязанности и военной службе», от 26.02.1997 № 31-ФЗ «О мобилизационной подготовке и мобилизации в Российской Федерации», от 06.10.2003 № 131-ФЗ  «Об общих принципах организации местного самоуправления  в Российской Федерации», от 31.12.2005 № 199-ФЗ «О внесении изменений в отдельные законодательные акты Российской Федерации», постановлением Правительства Российской Федерации от 27.11.2006 № 719 «Об утверждении Положения о воинском учете»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законами Томской области, иными правовыми актами администрации Улу-Юльского сельского поселения, а так же настоящим положением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ОСНОВНЫЕ ЗАДАЧ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по организации и осуществлению первичного воинского учёта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документальное оформление сведений первичного воинского учёта о гражданах, состоящих на воинском учё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анализ количественного состава и качественного состояния призывных  и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ФУНКЦИИ</w:t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3.1. Обеспечивать выполнение обязанностей, возложенных на администрацию в повседневной деятельности по первичному воинскому учету граждан, пребывающих в запасе и призывников, воинскому учету и бронированию граждан, пребывающих в запасе, из числа работающих в администрации Улу-Юльского сельского поселени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Улу-юль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ыявлять совместно с органами внутренних дел граждан, постоянно или временно проживающих на территории Улу-Юльского сельского поселения обязанных состоять, но не состоящих на воинском уче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ести учет организаций, находящихся на территории Улу-Юльского сельского поселения и контролировать ведение в них воинского уч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ддерживать сведения, содержащиеся в документах первичного воинского учета, в актуальном состоянии. Сверять не реже одного раза в год документы первичного воинского учета с документами воинского учета отдела военного комиссариата Томской области по Первомайскому району, организаций, а также с карточками регистрации или домовыми книг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отдел ВК Томской области по Первомайскому район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о указанию отдела ВК Томской области по Первомайскому району организовывать и обеспечивать своевременное оповещение граждан о вызовах (повестках) военного комиссариа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Ежегодно представлять в отдел ВК Томской области по Первомайскому  району до 01 октября списки юношей 15-ти и 16-ти летнего возраста, а до 01 ноября – списки юношей, подлежащих первоначальной постановке на воинский учет в следующем год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Ежегодно, до 01 февраля, представлять в отдел ВК Томской области по Первомайскому району отчет о результатах осуществления первичного воинского учета в предшествующем год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за их исполне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1.Вести приём граждан по вопросам воинского учёт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ПРА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и осуществлении первичного воинского учета Администрация Улу-Юльского сельского поселения впр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запрашивать у организаций и граждан информацию, необходимую для занесения в документы воинского учё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зывать граждан по вопросам воинского учёта и оповещать граждан о вызовах (повестках) военного комиссариа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ть порядок оповещения граждан о вызовах (повестках) военного комиссариа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пределять порядок приема граждан по вопросам воинского учё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у военного комиссариата  разъяснения и вносить предложения  по вопросам воинского учё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в военный комиссариат предложения о совершенствовании организации воинского учё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 информационные базы данных по вопросам воинского учёт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РУКОВОДСТВО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1. Организация и непосредственное руководство ведением воинского учета осуществляется Главой Улу-Юль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язанности по ведению первичного воинского учёта возлагаются на должностное лицоадминистрации Улу-Юльского сельского поселения, которое назначается и освобождается от должности Главой администрацииУлу-юль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Должностное лицо находится в непосредственном подчинении Главы администрации Улу-Юль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4. В случае отсутствия должностного лица на рабочем месте по уважительным причинам (отпуск, временная нетрудоспособность, командировка) его замещает специалист администрации Улу-Юльского сельского поселения, назначенный распоряжением Главы администрацииУлу-Юль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9:00Z</dcterms:created>
  <dc:creator>пользователь</dc:creator>
  <dc:description/>
  <cp:keywords/>
  <dc:language>en-US</dc:language>
  <cp:lastModifiedBy>пользователь</cp:lastModifiedBy>
  <dcterms:modified xsi:type="dcterms:W3CDTF">2016-06-08T02:30:00Z</dcterms:modified>
  <cp:revision>2</cp:revision>
  <dc:subject/>
  <dc:title/>
</cp:coreProperties>
</file>