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44-1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06.2016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  утверждении мероприятий по обеспечению безопасности людей на водных объект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ных на территории Улу-Юль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1 Федерального Закона от 21 декабря 1994 года № 68-ФЗ «О защите населения и территорий от ЧС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а Улу-Юльского сельского поселения, в области гражданской обороны, защиты населения и территорий от ЧС, обеспечения пожарной безопасности и безопасности людей на водных объектах в целях обеспечения безопасности людей на водных объектах, охране их жизни и здоровь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е мероприятий по обеспечению безопасности людей на водных объектах, охране их жизни и здоровья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водных объектов, расположенных на территории Улу-Юльского сельского поселения, на которых запрещены купание, использование плавательных средств, забор воды для питьевых и бытовых нужд, водопой скота (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Совместно с директором МАОУ Улу-Юльская СОШ, МБДОУ Улу-Юльский детский сад организовать доведение мер безопасности на воде до всех учащихся школы и их родителей, а также родителей детей, посещающих детский са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в специально отведенных местах – библиотеках населенных пунктов, школе с.Апсагачево и разместить на официальном сайте Улу-Юльского сельского поселения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постановления оставляю за собо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  <w:tab/>
        <w:t xml:space="preserve">                                    В.А Шагалов</w:t>
        <w:tab/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  17.06.2016 № 45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УЩЕСТВЛЕНИИ МЕРОПРИЯТИЙ ПО ОБЕСПЕЧЕНИЮ БЕЗОПАСНОСТИ ЛЮДЕЙ НА ВОДНЫХ ОБЪЕКТАХ,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ХРАНЕ ИХ ЖИЗНИ И ЗДОРОВЬ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ЛУ-ЮЛЬСКОМ СЕЛЬСКОМ ПОСЕЛЕН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Федерации" и постановления главы администрации Томской области от 12 ноября 2010 года № 223а «Об утверждении правил охраны жизни людей на водных объектах в Томской области» и регулирует отношения, связанные с осуществлением мероприятий по обеспечению безопасности людей на водных объектах в Улу-Юльском  сельском посел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омпетенция органа местного самоуправления в сфере обеспечения безопасности людей на водных объектах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Улу-Юльского сельского поселения в целях безопасности жизни и здоровья граждан по производственным и иным соображе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Улу-Юль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нимает решения о проведении эвакуационных мероприятий в чрезвычайных ситуациях на водных объектах Улу-Юльского 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ероприятия по обеспечению безопасности людей на водных объектах, охране их жизни и здоровь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 отдыхе в зонах рекреации водных объектов запрещ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ыгать в воду с катеров, лодок, причалов, а также сооружений, не предназначенных для этих це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рязнять и засорять водое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ивать спиртные напитки, купаться в состоянии алкогольного или наркотического опья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ь животны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усор на берег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Каждый гражданин обязан оказывать посильную помощь терпящим бедствие на вод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ры по обеспечению безопасности детей на водных объект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Меры безопасности на льду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7. Во время рыбной ловли запрещается пробивать много лунок на ограниченной площади, собираться большими групп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Меры безопасности при производстве работ по выемке грунта и выколке льд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Производство работ по выемке грунта вблизи рек, озер и других водоемов, особенно в местах купания детей, должно быть согласовано с администрацией Улу-Юль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Организации при производстве работ по выколке льда обязаны ограждать участки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17.06.2016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 водных объек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ых на территории Улу-Юль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ых запрещены купание, использование плавательных средств, забор воды для питьевых и бытовых нужд, водопой ско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.Улу-Ю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рьер, расположенный  в южной окрестности п.Улу-Ю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рьер, расположенный на юге от железнодорожного переезда на расстоянии 200 мет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рьер, расположенный на северо-западной окраине п.Аргат-Ю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.Чу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6:00Z</dcterms:created>
  <dc:creator>пользователь</dc:creator>
  <dc:description/>
  <cp:keywords/>
  <dc:language>en-US</dc:language>
  <cp:lastModifiedBy>пользователь</cp:lastModifiedBy>
  <dcterms:modified xsi:type="dcterms:W3CDTF">2016-07-01T09:47:00Z</dcterms:modified>
  <cp:revision>3</cp:revision>
  <dc:subject/>
  <dc:title/>
</cp:coreProperties>
</file>