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6948, Томская область, 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. Улу-Юл ул. 50 лет Октября,5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ИНН 7012005060                                                                                                  тел. (838245) 44-1-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2.2016 г.                                                                                                               № 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31" w:hanging="0"/>
        <w:jc w:val="center"/>
        <w:rPr/>
      </w:pPr>
      <w:r>
        <w:rPr/>
        <w:t>Об отмене Постановления администрации Улу-Юльского сельского поселения от 19.08.2013 года №26 «Об определении границ, прилегающих территорий , на которых не допускается розничная продажа алкогольной продукции»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Рассмотрев Протест Прокурора Первомайского района (исх.№4-1в-2016 от 29.01.2016 года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360"/>
        <w:ind w:righ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ind w:left="900" w:right="-31" w:hanging="360"/>
        <w:jc w:val="left"/>
        <w:rPr/>
      </w:pPr>
      <w:r>
        <w:rPr/>
        <w:t>Протест Прокурора удовлетвори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900" w:right="-31" w:hanging="360"/>
        <w:jc w:val="left"/>
        <w:rPr>
          <w:color w:val="000000"/>
        </w:rPr>
      </w:pPr>
      <w:r>
        <w:rPr>
          <w:color w:val="000000"/>
        </w:rPr>
        <w:t>Постановление администрации Улу-Юльского сельского поселения от 19.08.2013 года №26 «Об определении границ, прилегающих территорий, на которых не допускается розничная продажа алкогольной продукции» отменить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Опубликовать настоящее Постановление в газете «Заветы Ильича» и разместить на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фициальном сайте  Улу-Юльского сельского поселения по адресу:    </w:t>
      </w:r>
    </w:p>
    <w:p>
      <w:pPr>
        <w:pStyle w:val="Normal"/>
        <w:jc w:val="both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P8"/>
        <w:numPr>
          <w:ilvl w:val="0"/>
          <w:numId w:val="2"/>
        </w:numPr>
        <w:spacing w:before="0" w:after="0"/>
        <w:rPr/>
      </w:pPr>
      <w:r>
        <w:rPr/>
        <w:t>Направить настоящее Постановление в Комитет по лицензированию, с целью размещения на официальном сайте исполнительной власти Томской области.</w:t>
      </w:r>
    </w:p>
    <w:p>
      <w:pPr>
        <w:pStyle w:val="P8"/>
        <w:numPr>
          <w:ilvl w:val="0"/>
          <w:numId w:val="2"/>
        </w:numPr>
        <w:spacing w:before="0" w:after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Улу-Юльского сельского поселения                                         </w:t>
        <w:tab/>
        <w:tab/>
        <w:t>В.А.Шагалов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2:00Z</dcterms:created>
  <dc:creator>пользователь</dc:creator>
  <dc:description/>
  <cp:keywords/>
  <dc:language>en-US</dc:language>
  <cp:lastModifiedBy>пользователь</cp:lastModifiedBy>
  <dcterms:modified xsi:type="dcterms:W3CDTF">2016-03-15T05:32:00Z</dcterms:modified>
  <cp:revision>2</cp:revision>
  <dc:subject/>
  <dc:title/>
</cp:coreProperties>
</file>