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6.07.2016</w:t>
        <w:tab/>
        <w:t xml:space="preserve">      №. 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1 квартал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1 квартал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муниципального образования «Улу-Юльское сельское поселение» за 1 квартал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16 года согласно приложениям  № 1-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Улу-Юльского сельского поселения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Улу-Юл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620"/>
        <w:gridCol w:w="1980"/>
        <w:gridCol w:w="176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7.2016г.   № 54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за                                     1 квартал 2016 год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firstLine="27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079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578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78,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30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9,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0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1000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5035 00 0000 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00,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6 2 02 00000 00 0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3 700,1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7 691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1001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4 59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4 590,0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3015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 749,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749,9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04999 10 0000 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2 360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6 660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33 161,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33 161,2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90 308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6 700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5 771,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3432"/>
        <w:gridCol w:w="1450"/>
        <w:gridCol w:w="1628"/>
        <w:gridCol w:w="1020"/>
      </w:tblGrid>
      <w:tr>
        <w:trPr>
          <w:trHeight w:val="2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6.07.2016г.   № 54 </w:t>
            </w:r>
          </w:p>
        </w:tc>
      </w:tr>
      <w:tr>
        <w:trPr>
          <w:trHeight w:val="22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           за 1 квартал 2016 года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8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 00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079,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4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 578,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278,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 830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99,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0,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</w:tr>
      <w:tr>
        <w:trPr>
          <w:trHeight w:val="16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7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00,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00,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5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0 0000 1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00,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3 700,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7 691,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59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59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49,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749,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12 360,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36 352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99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799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6 40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0 70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18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3 161,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33 161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19 05000 10 0000 151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490 308,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6 700,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5 771,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36"/>
        <w:gridCol w:w="520"/>
        <w:gridCol w:w="560"/>
        <w:gridCol w:w="1228"/>
        <w:gridCol w:w="617"/>
        <w:gridCol w:w="1360"/>
        <w:gridCol w:w="1260"/>
        <w:gridCol w:w="830"/>
      </w:tblGrid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26.07.2016   № 54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ведомственной структуре расходов                                                                за 1 квартал  2016 года.     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723,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</w:tr>
      <w:tr>
        <w:trPr>
          <w:trHeight w:val="10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5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3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5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5,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3,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16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60,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13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60,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60,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84,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5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8,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6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0,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0,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на исполнение решение с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,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78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3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83,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9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3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8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9 5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3 100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268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268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105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1125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832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832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832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1,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1,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7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281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10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281,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1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1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1,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1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9 80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5 61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64"/>
        <w:gridCol w:w="1780"/>
        <w:gridCol w:w="1560"/>
        <w:gridCol w:w="188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6г.   № 5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разделам и подразделам                                   за 1 квартал 2016 года.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 72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05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060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0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58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4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8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4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001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001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5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3 10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3 1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9 268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 83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9 8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5 61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7.2016г.   № 5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за 1 квартал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440"/>
        <w:gridCol w:w="155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89 839,41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89 839,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7.2016г.   № 5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операций сектора государственного управления            за 1 квартал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  <w:gridCol w:w="1557"/>
      </w:tblGrid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89 839,4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89 839,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Улу-Юльское сельское поселение</w:t>
      </w:r>
    </w:p>
    <w:p>
      <w:pPr>
        <w:pStyle w:val="Normal"/>
        <w:jc w:val="center"/>
        <w:rPr/>
      </w:pPr>
      <w:r>
        <w:rPr/>
        <w:t>за 1 квартал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1 квартал 2016 года составили 538 079,19 рубля при плане 733 000 рублей, что составляет 73,4 % исполнение от плана.</w:t>
      </w:r>
    </w:p>
    <w:p>
      <w:pPr>
        <w:pStyle w:val="Normal"/>
        <w:jc w:val="both"/>
        <w:rPr/>
      </w:pPr>
      <w:r>
        <w:rPr/>
        <w:tab/>
        <w:t>План не выполнен на 26,6 %, наибольший процент не исполнения: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152 000 рублей фактически собрано 0 рублей. Главными плательщиками аренды имущества является ООО УК «СВК+», которое не выплатила налоги за 2015 год и 1 квартал 2016 года. На 01.04.2016 года задолженность ООО УК «СВК+» перед администрацией муниципального образования «Улу-Юльское сельское поселение» составляет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>1 115 873,60 рублей. Администрация «Улу-Юльского сельского поселения» обратилась в Арбитражный суд Томской области с исковым заявлением о взыскании с ООО УК «СВК+» просроченной кредиторской задолженности, 27 апреля состоится заседание суда.</w:t>
      </w:r>
    </w:p>
    <w:p>
      <w:pPr>
        <w:pStyle w:val="Normal"/>
        <w:ind w:firstLine="708"/>
        <w:jc w:val="both"/>
        <w:rPr/>
      </w:pPr>
      <w:r>
        <w:rPr/>
        <w:t>На 43,3% от плановых показателей собранны доходы от использования имущества и прав, находящихся в государственной и муниципальной собственности или 19 500,73 рубля. Неисполнение доходов объясняется плохой собираемостью неналогового дохода. Большинство жителей  взявших жилье в найм не работают или имеют задолженность по заработной плате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/>
        <w:t>Акцизы по подакцизным товарам (продукции), производимым на территории  Российской Федерации при плане 317 000 рублей собрали 272 830,35 – 86,1%.</w:t>
      </w:r>
    </w:p>
    <w:p>
      <w:pPr>
        <w:pStyle w:val="Normal"/>
        <w:jc w:val="both"/>
        <w:rPr/>
      </w:pPr>
      <w:r>
        <w:rPr/>
        <w:tab/>
        <w:t xml:space="preserve">Собранные 6 399,35 рублей налога на имущество физических лиц составляют 64,0% при плановых показателях 10 000 рублей, массовая собираемость налога состоится после его начисления налоговой инспекцией, ориентировочно в августе – сентябре. </w:t>
      </w:r>
    </w:p>
    <w:p>
      <w:pPr>
        <w:pStyle w:val="Normal"/>
        <w:ind w:firstLine="708"/>
        <w:jc w:val="both"/>
        <w:rPr/>
      </w:pPr>
      <w:r>
        <w:rPr/>
        <w:t>За 1 квартал 2016 года в структуре собственных доходов местного бюджета наибольший удельный вес составили доходы  по акцизам по подакцизным товарам (продукции), производимым на территории Российской Федерации (поступило 272 830,35 рублей или 50,7 % от общей суммы собственных доходов). Не менее важный в структуре собственных доходов занимает налог на доходы физических лиц – 195 278,57 рублей или 36,3 % от собственных доходов. Безвозмездные поступления от других бюджетов бюджетной системы Российской Федерации составили 69,3 % исполнения за 1 квартал 2016 года.</w:t>
      </w:r>
    </w:p>
    <w:p>
      <w:pPr>
        <w:pStyle w:val="Normal"/>
        <w:ind w:firstLine="708"/>
        <w:jc w:val="both"/>
        <w:rPr/>
      </w:pPr>
      <w:r>
        <w:rPr/>
        <w:t>Администрация недополучила межбюджетного трансферта на компенсацию расходов по организации теплоснабжения теплоснабжающими организациями, использующими в качестве топлива нефть или мазут – 1 885 700 рублей, а так же вернула в ФЭУ Администрации Первомайского района остаток межбюджетного трансферта, имеющего целевое назначение за прошлый год – 1 490 308,20 рублей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Улу-Юльское сельское поселение составило 8 165 771,09 рублей или 69,6 % от общего плана.</w:t>
      </w:r>
    </w:p>
    <w:p>
      <w:pPr>
        <w:pStyle w:val="Normal"/>
        <w:ind w:firstLine="708"/>
        <w:jc w:val="both"/>
        <w:rPr/>
      </w:pPr>
      <w:r>
        <w:rPr/>
        <w:t>Работа Улу-Юльского сельского поселения по обеспечению поступления платежей в местный бюджет по-прежнему осложнена отсутствием информации по платежам и задолженности в местный бюджет в разрезе налогоплательщиков. Со стороны Администрации поселения ведется разъяснительная беседа с жителями, а со злостными неплательщиками налогов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1 квартал 2016 года в сумме 11 599 800,10 рублей исполнение составило 9 255 610,50 рублей или 79,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1 квартал 2016 года наибольший удельный вес занимают расходы на жилищно-коммунальное хозяйство – 89,6 % от общего удельного веса, общегосударственные вопросы – 8,4 % (в т.ч. на функционирование органов местного самоуправления – 6,5 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780 723,74  руб. или 75,2 % к плану, расходы на функционирование органов местного самоуправления 80,1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сроченная кредиторская задолженность на 31.03.16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57,3 % к плану, межбюджетный трансферт перечисляется один раз в полгода, поэтому сумма в 19 966,57 рублей осталось на расходы второго квартал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34 001,05 руб. – поступившие средства на этот раздел использованы на 83,8 %. Неиспользованные средства пойдут на оплату электроэнергии в первых числах следую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8 293 10,60 руб. или 80,4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апитальный ремонт государственного жилого фонда субъектов РФ и муниципального жилого фонда  -  26 107 рублей – 65,3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мероприятия по переселению граждан из аварийного жилищного фонда -  6 433 161,20  или 100,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апитальный ремонт объектов коммунального хозяйства – 10 551,31 руб.– 10,6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омпенсация расходов по организации теплоснабжения энергосберегающими организациями, использующими в качестве топлива нефть – 1 823 281,09 руб. –  48,7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21 001,78 руб. или 58,7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сходная часть не исполнена в полном объеме в результате не 100 % собираемости доход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1 квартал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Проведение праздничных и юбилейных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Мероприятий: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 xml:space="preserve">- приобретение продуктов питания для чаепития на празднования 8 марта              7000,00  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- приобретение продуктов питания для чаепития на празднования  дня Победы      7900,00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>- уплата за счет средств резервного фонда недостающих средств на мероприятия</w:t>
      </w:r>
    </w:p>
    <w:p>
      <w:pPr>
        <w:pStyle w:val="Normal"/>
        <w:tabs>
          <w:tab w:val="clear" w:pos="708"/>
          <w:tab w:val="left" w:pos="1140" w:leader="none"/>
          <w:tab w:val="left" w:pos="8550" w:leader="none"/>
        </w:tabs>
        <w:rPr/>
      </w:pPr>
      <w:r>
        <w:rPr/>
        <w:t xml:space="preserve">по переселению граждан из аварийного жилого фонда </w:t>
        <w:tab/>
        <w:t xml:space="preserve">      0,10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 xml:space="preserve">    14 900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3:00Z</dcterms:created>
  <dc:creator>пользователь</dc:creator>
  <dc:description/>
  <cp:keywords/>
  <dc:language>en-US</dc:language>
  <cp:lastModifiedBy>пользователь</cp:lastModifiedBy>
  <dcterms:modified xsi:type="dcterms:W3CDTF">2016-08-11T07:20:00Z</dcterms:modified>
  <cp:revision>2</cp:revision>
  <dc:subject/>
  <dc:title/>
</cp:coreProperties>
</file>