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5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:44-1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25.08.2016                                                                                                                    № 60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отмене Постановлений Главы Администрации муниципального образования «Улу-Юльское сельское поселение» с целью приведения в соответствие с требованиями действующего законод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ассмотрев Протест Прокурора Первомайского района Томской области (исх№4-425 в2016 от 26.07.2016 го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 Протест Прокурора удовлетворить.</w:t>
      </w:r>
    </w:p>
    <w:p>
      <w:pPr>
        <w:pStyle w:val="Normal"/>
        <w:rPr/>
      </w:pPr>
      <w:r>
        <w:rPr/>
        <w:t xml:space="preserve">2. Отменить </w:t>
      </w:r>
    </w:p>
    <w:p>
      <w:pPr>
        <w:pStyle w:val="Normal"/>
        <w:rPr/>
      </w:pPr>
      <w:r>
        <w:rPr/>
        <w:t>-Постановление Главы администрации Улу-Юльского сельского поселения №29 от 03.05.2011 года «Об утверждении порядка сбора и вывоза бытовых отходов и мусора на территории Улу-Юльского сельского поселения</w:t>
      </w:r>
    </w:p>
    <w:p>
      <w:pPr>
        <w:pStyle w:val="Normal"/>
        <w:rPr/>
      </w:pPr>
      <w:r>
        <w:rPr/>
        <w:t>-Постановление №17 от 23.05.2013 года «О внесении изменений в Порядок сбора и вывоза бытовых отходов и мусора на территории Улу-Юльского сельского поселения утвержденный Постановлением Главы администрации №29 от 03.05.2011 года.</w:t>
      </w:r>
    </w:p>
    <w:p>
      <w:pPr>
        <w:pStyle w:val="Normal"/>
        <w:rPr/>
      </w:pPr>
      <w:r>
        <w:rPr/>
        <w:t>3. Обнародовать данное Постановление в специально отведенных местах и разместить на официальном сайте Улу-Юльского сельского поселения.</w:t>
      </w:r>
    </w:p>
    <w:p>
      <w:pPr>
        <w:pStyle w:val="Normal"/>
        <w:rPr/>
      </w:pPr>
      <w:r>
        <w:rPr/>
        <w:t>4.Контроль за исполнением данного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Улу-Юльского сельского поселения</w:t>
        <w:tab/>
        <w:t xml:space="preserve">                                    В.А Шагал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20:00Z</dcterms:created>
  <dc:creator>пользователь</dc:creator>
  <dc:description/>
  <cp:keywords/>
  <dc:language>en-US</dc:language>
  <cp:lastModifiedBy>пользователь</cp:lastModifiedBy>
  <dcterms:modified xsi:type="dcterms:W3CDTF">2016-09-16T02:20:00Z</dcterms:modified>
  <cp:revision>3</cp:revision>
  <dc:subject/>
  <dc:title/>
</cp:coreProperties>
</file>