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948, Томская область, 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НН 7012005060                                                                                                  тел. (838245) 44-1-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1.2016 г.                                                                                                              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уведомления представителя нанимателя (работодателя) муниципальными служащими о возникшем конфликте интересов или о возможности его возникновения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муниципального образования «Улу-Юльское сельское поселение»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 в специально отведенных местах библиотеках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 w:val="false"/>
        </w:rPr>
        <w:t>школе с.Апсагачево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официального обнародования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настоящего постановления возложить на Управляющего делами О.Г.Смирнову. 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Улу-Юльского  сельского поселения                                        В.А Шаг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1.01.2016 №1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УВЕДОМЛЕНИЯ ПРЕДСТАВИТЕЛЯ НАНИМАТЕЛЯ  (РАБОТОДАТЕЛЯ) МУНИЦИПАЛЬНЫМИ СЛУЖАЩИМИ, ПРОХОДЯЩИМИ МУНИЦИПАЛЬНУЮ СЛУЖБУ В АДМИНИСТРАЦИИ МУНИЦИПАЛЬНОГО ОБРАЗОВАНИЯ «УЛУ-ЮЛЬСКОЕ» СЕЛЬСКОЕ ПОСЕЛЕНИЕ, 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уведомления муниципальными служащими, проходящими муниципальную службу в администрации муниципального образования «Улу-Юльское сельское поселение»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служащий предоставляет </w:t>
      </w:r>
      <w:hyperlink w:anchor="Par51">
        <w:r>
          <w:rPr>
            <w:rStyle w:val="InternetLink"/>
          </w:rPr>
          <w:t>уведомление</w:t>
        </w:r>
      </w:hyperlink>
      <w:r>
        <w:rPr/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и должность,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предоставляется сотруднику Администрации муниципального образования «Улу-Юльское сельское поселение», ответственному за организацию кадровой работы для регистрации в </w:t>
      </w:r>
      <w:hyperlink w:anchor="Par9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№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трудник Администрации муниципального образования «Улу-Юльское сельское поселение», ответственный за организацию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егистрацию уведомления в день его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конфиденциальность получ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муниципального образования «Улу-Юльское  сельское поселение», ответственного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>
          <w:sz w:val="20"/>
          <w:szCs w:val="20"/>
        </w:rPr>
        <w:t>муниципальную службу в Администрации муниципального образования «Улу-Юльское сельское поселение», о возникшем конфликте</w:t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есов или о возможности 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Главе Улу-Юль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фамилия, имя, отчество (последнее - 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от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должность муниципального служащего, фамилия, им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отчество (последнее - 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51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частью  2 статьи 11</w:t>
        </w:r>
      </w:hyperlink>
      <w:r>
        <w:rPr/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___________________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            (подпись)            (фамилия и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: №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___________________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(подпись)                             (фамилия и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>
          <w:sz w:val="20"/>
          <w:szCs w:val="20"/>
        </w:rPr>
        <w:t>муниципальную службу в Администрации муниципального образования «Улу-Юльское сельское поселение», 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93"/>
      <w:bookmarkEnd w:id="1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/>
      </w:pPr>
      <w:r>
        <w:rPr/>
        <w:t>или возможности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 ______________</w:t>
      </w:r>
    </w:p>
    <w:p>
      <w:pPr>
        <w:pStyle w:val="Normal"/>
        <w:autoSpaceDE w:val="false"/>
        <w:jc w:val="right"/>
        <w:rPr/>
      </w:pPr>
      <w:r>
        <w:rPr/>
        <w:t>Окончен ____________</w:t>
      </w:r>
    </w:p>
    <w:p>
      <w:pPr>
        <w:pStyle w:val="Normal"/>
        <w:autoSpaceDE w:val="false"/>
        <w:jc w:val="right"/>
        <w:rPr/>
      </w:pPr>
      <w:r>
        <w:rPr/>
        <w:t>На __________ лист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1:00Z</dcterms:created>
  <dc:creator>пользователь</dc:creator>
  <dc:description/>
  <cp:keywords/>
  <dc:language>en-US</dc:language>
  <cp:lastModifiedBy>пользователь</cp:lastModifiedBy>
  <dcterms:modified xsi:type="dcterms:W3CDTF">2017-11-15T05:01:00Z</dcterms:modified>
  <cp:revision>2</cp:revision>
  <dc:subject/>
  <dc:title/>
</cp:coreProperties>
</file>