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4 г 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спределении жилых помещений (квартир) </w:t>
      </w:r>
    </w:p>
    <w:p>
      <w:pPr>
        <w:pStyle w:val="Normal"/>
        <w:jc w:val="center"/>
        <w:rPr/>
      </w:pPr>
      <w:r>
        <w:rPr/>
        <w:t xml:space="preserve">детям-сиротам, детям оставшимся без попечения родителей </w:t>
      </w:r>
    </w:p>
    <w:p>
      <w:pPr>
        <w:pStyle w:val="Normal"/>
        <w:jc w:val="center"/>
        <w:rPr/>
      </w:pPr>
      <w:r>
        <w:rPr/>
        <w:t xml:space="preserve">и лиц из их числа, </w:t>
      </w:r>
    </w:p>
    <w:p>
      <w:pPr>
        <w:pStyle w:val="Normal"/>
        <w:jc w:val="center"/>
        <w:rPr/>
      </w:pPr>
      <w:r>
        <w:rPr/>
        <w:t>включенных в список детей-сирот</w:t>
      </w:r>
    </w:p>
    <w:p>
      <w:pPr>
        <w:pStyle w:val="Normal"/>
        <w:jc w:val="center"/>
        <w:rPr/>
      </w:pPr>
      <w:r>
        <w:rPr/>
        <w:t>на территории МО 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ределить жилые помещения (квартиры) по договору найма специализированного жилищного фонда жилые помещения детям-сиротам, детям оставшимся без попечения родителей и лиц из их числа, включенные в специализированный жилищный фонд Улу-Юльского сельского поселения, согласно приложения №1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ециалисту 1 категории администрации Улу-Юльского сельского поселения (Власенко Л.В) заключить соответствующие договора с детьми-сиротами, детьми оставшимся без попечения родителей и лиц из их чи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править копии договоров найма в отдел опеки и попечительства Первомайского района согласно приложению №1 настоящего постанов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Улу-Ю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В.А Шагало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№</w:t>
      </w:r>
      <w:r>
        <w:rPr/>
        <w:t>15 от 23.05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9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, год рождения, состав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, д.3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шдая Ольга Александровна 12.12.1994 год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 пер.Первомайский, д.33, к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с Александр Владимирович 01.03.1995 год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 пер.Первомайский, д.33, кв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 Данил Андреевич 29.08.1994 года ро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5:00Z</dcterms:created>
  <dc:creator>пользователь</dc:creator>
  <dc:description/>
  <cp:keywords/>
  <dc:language>en-US</dc:language>
  <cp:lastModifiedBy>пользователь</cp:lastModifiedBy>
  <dcterms:modified xsi:type="dcterms:W3CDTF">2014-08-18T04:15:00Z</dcterms:modified>
  <cp:revision>2</cp:revision>
  <dc:subject/>
  <dc:title/>
</cp:coreProperties>
</file>