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УЛУ_Ю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50 лет Октября, ул., д.5, п. Улу-Юл, Томская область, </w:t>
      </w:r>
    </w:p>
    <w:p>
      <w:pPr>
        <w:pStyle w:val="Normal"/>
        <w:rPr/>
      </w:pPr>
      <w:r>
        <w:rPr/>
        <w:t>Первомайский район, 636948, тел/факс 8 (245) 44-1-2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ИНН 7012005060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5.2014г</w:t>
      </w:r>
      <w:r>
        <w:rPr>
          <w:color w:val="FF6600"/>
        </w:rPr>
        <w:t xml:space="preserve">                                                                                                               </w:t>
      </w:r>
      <w:r>
        <w:rPr/>
        <w:t>№ 16-а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Об общественном контрол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</w:t>
      </w:r>
      <w:bookmarkStart w:id="0" w:name="Par24"/>
      <w:bookmarkEnd w:id="0"/>
      <w:r>
        <w:rPr/>
        <w:t xml:space="preserve"> целях более полного информирования граждан о принимаемых Администрацией Улу-Юльского сельского поселения мерах в сфере жилищно-коммунального хозяйства и по вопросам развития общественного контроля в этой сфере на территории МО «Улу-Юльское сельское поселение»: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Утвердить прилагаемый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мероприятий, направленных на информирование населения о принимаемых Администрацией Улу-Юльского сельского поселения мерах в сфере жилищно-коммунального хозяйства и по вопросам развития общественного контроля в этой сфере (далее – Перечень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i/>
          <w:i/>
        </w:rPr>
      </w:pPr>
      <w:r>
        <w:rPr/>
        <w:t>Назначить ответственным за взаимодействие со средствами массовой информации и некоммерческими организациями в рамках мероприятий, предусмотренных Перечнем, специалиста 1 категории администрации Улу-Юльского сельского поселения – Власенко Ларису Васильевн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</w:t>
        <w:tab/>
        <w:t xml:space="preserve"> Контроль за выполнением настоящего постановления оставляю за собой.</w:t>
      </w:r>
    </w:p>
    <w:p>
      <w:pPr>
        <w:pStyle w:val="ConsPlusTitle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>Улу-Юльского сельского поселения</w:t>
        <w:tab/>
        <w:tab/>
        <w:tab/>
        <w:t>В.А.Шагалов</w:t>
      </w:r>
    </w:p>
    <w:p>
      <w:pPr>
        <w:pStyle w:val="ConsPlusTitle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Главы Администрации </w:t>
      </w:r>
    </w:p>
    <w:p>
      <w:pPr>
        <w:pStyle w:val="Normal"/>
        <w:autoSpaceDE w:val="false"/>
        <w:jc w:val="right"/>
        <w:rPr/>
      </w:pPr>
      <w:r>
        <w:rPr/>
        <w:t>Улу-Юл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  «28» мая 2014 г. N 16 а </w:t>
      </w:r>
    </w:p>
    <w:p>
      <w:pPr>
        <w:pStyle w:val="ConsPlusTitle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 xml:space="preserve">ПЕРЕЧЕНЬ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</w:t>
      </w:r>
    </w:p>
    <w:p>
      <w:pPr>
        <w:pStyle w:val="Style15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информации на официальном сайте </w:t>
      </w:r>
      <w:r>
        <w:rPr>
          <w:rFonts w:cs="Times New Roman" w:ascii="Times New Roman" w:hAnsi="Times New Roman"/>
        </w:rPr>
        <w:t xml:space="preserve"> Улу-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uluy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 принимаемых мерах в сфере жилищно-коммунального хозяйства и по вопросам развития общественного контроля в этой сфере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 xml:space="preserve">-  комментарии и разъяснения специалистов и экспертов по запросам граждан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- комментарии и разъяснения об общественно-значимых изменениях в законодатель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- контакт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 xml:space="preserve">а) Департаментов Томской области;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 xml:space="preserve">б) органов государственного жилищного надзора и территориальных органов Роспотребнадзора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в) органов исполнительной власти субъектов Российской Федерации, осуществляющих регулирование тарифов на товары и услуги организаций коммунального комплекс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) общественных приемных муниципальных и федеральных органов вла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) прокуратур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) других каналов «обратной связи» структур, оказывающих помощь гражданам в сфере жилищно-коммунального хозяйства (страниц в сети Интернет и др.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ределить ответственным за размещение указанной информации специалиста </w:t>
      </w:r>
      <w:r>
        <w:rPr>
          <w:lang w:val="en-US"/>
        </w:rPr>
        <w:t>I</w:t>
      </w:r>
      <w:r>
        <w:rPr/>
        <w:t xml:space="preserve"> категории администрации Улу-Юльского сельского поселения – Власенко  Ларису Васильевну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дение не реже двух раз в год  встреч представителей  органов местного самоуправления с гражданами по вопросам, связанным с жилищно-коммунальным хозяйством. Ответственный: Глава администрации </w:t>
      </w:r>
      <w:r>
        <w:rPr>
          <w:rFonts w:cs="Times New Roman" w:ascii="Times New Roman" w:hAnsi="Times New Roman"/>
        </w:rPr>
        <w:t>Улу-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– Шагалов  Виктор Арефьевич;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тавление не реже одного раза в месяц информации о принимаемых  органами государственной власти, органами местного самоуправления, Администрацией </w:t>
      </w:r>
      <w:r>
        <w:rPr>
          <w:rFonts w:cs="Times New Roman" w:ascii="Times New Roman" w:hAnsi="Times New Roman"/>
        </w:rPr>
        <w:t xml:space="preserve">Улу-Юль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ерах в сфере жилищно-коммунального хозяйства и по вопросам развития общественного контроля в этой сфере жилищно – коммунального хозяйства и по вопросам развития общественного контроля в этой сфере путем рассылки развернутых информационных релизов средствам массовой информации, , указанным в Приложении №1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ветственный за представление информации - специалист </w:t>
      </w:r>
      <w:r>
        <w:rPr>
          <w:lang w:val="en-US"/>
        </w:rPr>
        <w:t>I</w:t>
      </w:r>
      <w:r>
        <w:rPr/>
        <w:t xml:space="preserve"> категории администрации Улу-Юльского сельского поселения – Власенко  Лариса Васильевна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4. Организация  информационных курсов, семинаров по тематике жилищно-коммунального хозяйства, для председателей товариществ собственников жилья, общественных активистов, председателей многоквартирных домов, собственников и нанимателей жилых помещений в многоквартирном доме. Ответственным за организацию -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</w:rPr>
        <w:t>Улу-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– Шагалов  Виктор Арефьевич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казанных курсов, информационных семинаров суммарно по поселению должно составлять не  менее 5 чел./ час ежекварта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Проведение не реже двух раз в год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с участием представителей некоммерческих организаций, работающих в жилищной и коммунальной сфер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ветственный: Глава администрации Улу-Юльского сельского поселения  - Шагалов Виктор Арефьевич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еречню </w:t>
      </w:r>
      <w:r>
        <w:rPr>
          <w:bCs/>
          <w:sz w:val="20"/>
          <w:szCs w:val="20"/>
        </w:rPr>
        <w:t xml:space="preserve">мероприятий,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правленных на информирование населения о</w:t>
      </w:r>
    </w:p>
    <w:p>
      <w:pPr>
        <w:pStyle w:val="Style15"/>
        <w:widowControl w:val="false"/>
        <w:autoSpaceDE w:val="false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инимаемых мерах в сфере жилищно-</w:t>
      </w:r>
    </w:p>
    <w:p>
      <w:pPr>
        <w:pStyle w:val="Style15"/>
        <w:widowControl w:val="false"/>
        <w:autoSpaceDE w:val="false"/>
        <w:spacing w:lineRule="auto" w:line="24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коммунального хозяйства и по вопросам</w:t>
      </w:r>
    </w:p>
    <w:p>
      <w:pPr>
        <w:pStyle w:val="Style15"/>
        <w:widowControl w:val="false"/>
        <w:autoSpaceDE w:val="false"/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вития общественного контроля в этой сфер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массовой информаци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равления информаци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247"/>
        <w:gridCol w:w="1985"/>
        <w:gridCol w:w="311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МИ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редактора, контактные телефоны и электронные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СМИ в сети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СМИ, для направления информаци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Заветы Ильича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тигалова Валентина Петровна, (38245) 21634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vo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zavety-i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vo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35FCAE4E036501785C0DE81136229D0E2C4CAD6B7E447CA093CEA47DAD9CF58EE596D085CBA10239AA7l601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16:00Z</dcterms:created>
  <dc:creator>пользователь</dc:creator>
  <dc:description/>
  <cp:keywords/>
  <dc:language>en-US</dc:language>
  <cp:lastModifiedBy>пользователь</cp:lastModifiedBy>
  <dcterms:modified xsi:type="dcterms:W3CDTF">2014-08-18T04:16:00Z</dcterms:modified>
  <cp:revision>2</cp:revision>
  <dc:subject/>
  <dc:title/>
</cp:coreProperties>
</file>