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636948,Томская область, Первомайский район</w:t>
      </w:r>
    </w:p>
    <w:p>
      <w:pPr>
        <w:pStyle w:val="Normal"/>
        <w:rPr/>
      </w:pPr>
      <w:r>
        <w:rPr/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тел.44-1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7.2013                                                                                                                      №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lang w:eastAsia="ar-SA"/>
        </w:rPr>
        <w:t>Об   утверждении   перечня   информации о деятельности органов местного самоуправления Улу-Юльского сельского поселения, размещаемой в сети  Интернет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lang w:eastAsia="ar-SA"/>
        </w:rPr>
      </w:pPr>
      <w:r>
        <w:rPr>
          <w:lang w:eastAsia="ar-SA"/>
        </w:rPr>
        <w:t xml:space="preserve">В целях обеспечения доступа к информации о деятельности органов местного самоуправления Улу-Юльского сельского поселения,  руководствуясь </w:t>
      </w:r>
      <w:r>
        <w:rPr>
          <w:bCs/>
          <w:color w:val="000000"/>
          <w:lang w:eastAsia="ar-SA"/>
        </w:rPr>
        <w:t xml:space="preserve">Конституцией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09.02.2009г. № 8-ФЗ «Об обеспечении доступа к информации о деятельности государственных органов и органов местного самоуправления», Уставом Улу-Юльского сельского поселения, </w:t>
      </w:r>
    </w:p>
    <w:p>
      <w:pPr>
        <w:pStyle w:val="Normal"/>
        <w:suppressAutoHyphens w:val="true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>
          <w:bCs/>
          <w:color w:val="000000"/>
          <w:lang w:eastAsia="ar-SA"/>
        </w:rPr>
        <w:t>Утвердить Перечень и периодичность размещения информации о деятельности органов местного самоуправления Улу-Юльского сельского поселения, размещаемой в сети Интернет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пределить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b/>
          <w:b/>
          <w:bCs/>
          <w:color w:val="FF0000"/>
          <w:lang w:eastAsia="ar-SA"/>
        </w:rPr>
      </w:pPr>
      <w:r>
        <w:rPr>
          <w:bCs/>
          <w:color w:val="000000"/>
          <w:lang w:eastAsia="ar-SA"/>
        </w:rPr>
        <w:t xml:space="preserve">- Сайт органов местного самоуправления Улу-Юльского сельского поселения в сети Интернет </w:t>
      </w:r>
      <w:r>
        <w:rPr>
          <w:b/>
          <w:bCs/>
          <w:color w:val="000000"/>
          <w:lang w:eastAsia="ar-SA"/>
        </w:rPr>
        <w:t xml:space="preserve">: </w:t>
      </w:r>
      <w:r>
        <w:rPr>
          <w:b/>
          <w:bCs/>
          <w:color w:val="000000"/>
          <w:lang w:val="en-US" w:eastAsia="ar-SA"/>
        </w:rPr>
        <w:t>uluyl</w:t>
      </w:r>
      <w:r>
        <w:rPr>
          <w:b/>
          <w:bCs/>
          <w:color w:val="000000"/>
          <w:lang w:eastAsia="ar-SA"/>
        </w:rPr>
        <w:t>.</w:t>
      </w:r>
      <w:r>
        <w:rPr>
          <w:b/>
          <w:bCs/>
          <w:color w:val="000000"/>
          <w:lang w:val="en-US" w:eastAsia="ar-SA"/>
        </w:rPr>
        <w:t>tom</w:t>
      </w:r>
      <w:r>
        <w:rPr>
          <w:b/>
          <w:bCs/>
          <w:color w:val="000000"/>
          <w:lang w:eastAsia="ar-SA"/>
        </w:rPr>
        <w:t>.</w:t>
      </w:r>
      <w:r>
        <w:rPr>
          <w:b/>
          <w:bCs/>
          <w:color w:val="000000"/>
          <w:lang w:val="en-US" w:eastAsia="ar-SA"/>
        </w:rPr>
        <w:t>ru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/>
      </w:pPr>
      <w:r>
        <w:rPr>
          <w:bCs/>
          <w:color w:val="000000"/>
          <w:lang w:eastAsia="ar-SA"/>
        </w:rPr>
        <w:t>-  Администрацию Улу-Юльского сельского поселения - уполномоченным органом местного самоуправления по размещению информации на официальном сайте Улу-Юль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/>
      </w:pPr>
      <w:r>
        <w:rPr>
          <w:bCs/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>3.  Утвердить Требования к технологическим, программным и  лингвистическим средствам обеспечения пользования официальным сайтом органов местного самоуправления Улу-Юльског сельского поселения в сети Интернет (Приложение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5" w:leader="none"/>
          <w:tab w:val="left" w:pos="900" w:leader="none"/>
        </w:tabs>
        <w:suppressAutoHyphens w:val="true"/>
        <w:ind w:left="0" w:firstLine="540"/>
        <w:jc w:val="both"/>
        <w:rPr>
          <w:lang w:eastAsia="ar-SA"/>
        </w:rPr>
      </w:pPr>
      <w:r>
        <w:rPr>
          <w:lang w:eastAsia="ar-SA"/>
        </w:rPr>
        <w:t>Обнародовать настоящее Постановление в специально отведенных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900" w:leader="none"/>
        </w:tabs>
        <w:suppressAutoHyphens w:val="true"/>
        <w:ind w:left="0" w:firstLine="540"/>
        <w:jc w:val="both"/>
        <w:rPr>
          <w:lang w:eastAsia="ar-SA"/>
        </w:rPr>
      </w:pPr>
      <w:r>
        <w:rPr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становление вступает в силу с момента обнародования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а администрации                                                  В.А  Шагалов</w:t>
      </w:r>
      <w:r>
        <w:rPr>
          <w:lang w:eastAsia="ar-S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иложение 1 к Постановлению Главы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Администрации Улу-Юльского поселения №22 от 15.07.2013 год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и периодичность размещения информации о деятельности органов местного самоуправления Улу-Юльского сельского поселения, размещаемой в сети Интернет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5"/>
        <w:gridCol w:w="4065"/>
      </w:tblGrid>
      <w:tr>
        <w:trPr>
          <w:trHeight w:val="62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ечень информ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иодичность размещения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lang w:eastAsia="ar-SA"/>
              </w:rPr>
              <w:t>Общая информация об органах местного самоуправления Улу-Юльского сельского поселения (далее  - ОМС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1.</w:t>
            </w:r>
            <w:r>
              <w:rPr>
                <w:b/>
                <w:bCs/>
              </w:rPr>
              <w:t xml:space="preserve"> </w:t>
            </w:r>
            <w:r>
              <w:rPr/>
              <w:t>Полное и сокращенное наименование ОМС, почтовый адрес, адрес электронной почты для направления запросов пользователями информации и получения запрашиваемой информации, номер телефонов структурных подразделе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2.</w:t>
            </w:r>
            <w:r>
              <w:rPr/>
              <w:t xml:space="preserve"> Нормативные правовые акты, составляющие правовую основу деятельности ОМ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 течение 5-ти рабочих дней с момента информационного события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3.</w:t>
            </w:r>
            <w:r>
              <w:rPr/>
              <w:t xml:space="preserve"> Структура ОМ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в течение 5 рабочих дней со дня утверждения либо изменения структуры ОМС</w:t>
            </w:r>
          </w:p>
        </w:tc>
      </w:tr>
      <w:tr>
        <w:trPr>
          <w:trHeight w:val="15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4.</w:t>
            </w:r>
            <w:r>
              <w:rPr/>
              <w:t xml:space="preserve"> Сведения о Главе Улу-Юльского сельского поселения, главе администрации, его заместителях, руководителях структурных подразделений, а также руководителях муниципальных учреждений и предприят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фамилии, имена, отчества, сведения об их полномочиях (компетенции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5.</w:t>
            </w:r>
            <w:r>
              <w:rPr/>
              <w:t xml:space="preserve"> Сведения о муниципальных учреждениях и предприятия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перечень муниципальных учреждений и пред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контактная информация муниципальных учреждений и предприятий (почтовый адрес, адрес местонахождения, номера справочных телефонов, факса, адрес электронной почты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5 рабочих дней со дня создания муниципального учреждения,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47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Информация о нормотворческой деятельности ОМС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.1.</w:t>
            </w:r>
            <w:r>
              <w:rPr/>
              <w:t xml:space="preserve"> Нормативные правовые акты ОМС, включая сведения о внесении в них изменений и признании их утратившими силу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.2.</w:t>
            </w:r>
            <w:r>
              <w:rPr/>
              <w:t xml:space="preserve"> Сведения о судебных постановлениях по делам о признании недействующими нормативных правовых актов ОМ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5 рабочих дней со дня поступления судебного постановления в ОМС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.3.</w:t>
            </w:r>
            <w:r>
              <w:rPr/>
              <w:t xml:space="preserve"> Административные регламенты и стандарты муниципальных услуг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5 рабочих дней со дня принятия</w:t>
            </w:r>
          </w:p>
        </w:tc>
      </w:tr>
      <w:tr>
        <w:trPr>
          <w:trHeight w:val="52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Информация о текущей деятельности ОМС</w:t>
            </w:r>
          </w:p>
        </w:tc>
      </w:tr>
      <w:tr>
        <w:trPr>
          <w:trHeight w:val="528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3.1.</w:t>
            </w:r>
            <w:r>
              <w:rPr/>
              <w:t xml:space="preserve"> Перечень муниципальных целевых программ, заказчиком или исполнителем которых являются ОМС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528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3.2.</w:t>
            </w:r>
            <w:r>
              <w:rPr/>
              <w:t xml:space="preserve"> Основные сведения о результатах реализации муниципальных целевых программ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797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3.3.</w:t>
            </w:r>
            <w:r>
              <w:rPr/>
              <w:t xml:space="preserve"> Сведения о муниципальных услугах (функциях), предоставляемых (исполняемых) ОМС и порядке их предоставления (исполнения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роки, установленные Постановлением Правительства РФ от 15.06.2009 г. N 478 "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 телекоммуникационной сети Интернет"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3.4.</w:t>
            </w:r>
            <w:r>
              <w:rPr/>
              <w:t xml:space="preserve"> Планы и показатели деятельности ОМС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прогноз социально-экономического развития Улу-Юльского сельского поселения и его итог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ежегодный отчет о результатах деятельности ОМ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5 рабочих дней со дня утверждения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3.5.</w:t>
            </w:r>
            <w:r>
              <w:rPr/>
              <w:t xml:space="preserve"> Информационные и аналитические материалы (доклады, отчеты и обзоры информационного характера) о деятельности ОМС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2818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3.6.</w:t>
            </w:r>
            <w:r>
              <w:rPr/>
              <w:t xml:space="preserve"> Информация об официальных визитах и о рабочих поездках руководителей и официальных делегаций, об официальных мероприятиях, организуемых ОМС, муниципальными учреждениями (заседания, встречи, брифинги, семинары, «круглые столы» и другие мероприятия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и официальных визитов, рабочих поездок, а также официальн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онсы предстоящих официальных визитов и рабочих поездок, официальных мероприятий и их итог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одного рабочего дня перед началом указанных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одного рабочего дня после окончания указанных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одного рабочего дня перед началом указанных мероприятий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3.7.</w:t>
            </w:r>
            <w:r>
              <w:rPr/>
              <w:t xml:space="preserve"> Тексты официальных выступлений и заявлений Главы Улу-Юльского сельского поселения, главы администрации, его заместителей, а также руководителей муниципальных учреждени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одного рабочего дня со дня выступления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3.8.</w:t>
            </w:r>
            <w:r>
              <w:rPr/>
              <w:t xml:space="preserve"> Информация о состоянии защиты населения и территории Улу-Юльского сельского поселения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3.9. </w:t>
            </w:r>
            <w:r>
              <w:rPr/>
              <w:t xml:space="preserve">Информация о результатах проверок, проведенных ОМС в пределах своих полномочий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5 рабочих дней со дня подписания актов проверок</w:t>
            </w:r>
          </w:p>
        </w:tc>
      </w:tr>
      <w:tr>
        <w:trPr>
          <w:trHeight w:val="1535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3.10.</w:t>
            </w:r>
            <w:r>
              <w:rPr>
                <w:b/>
                <w:bCs/>
              </w:rPr>
              <w:t xml:space="preserve"> </w:t>
            </w:r>
            <w:r>
              <w:rPr/>
              <w:t>Сведения о взаимодействии ОМС с общественными объединениями, политическими партиями, профессиональными союзами и другими организация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сведения о планируемых мероприят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сведения об итогах мероприятий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одного дн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шествующего дню про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одного дня со дня завершения мероприятия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3.11.</w:t>
            </w:r>
            <w:r>
              <w:rPr/>
              <w:t xml:space="preserve"> Информация о размещении заказов на поставки товаров, выполнение работ и оказание услуг для муниципальных нужд, проводимых ОМС, муниципальными учреждениям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3.12.</w:t>
            </w:r>
            <w:r>
              <w:rPr/>
              <w:t xml:space="preserve"> План-график размещения заказов на поставки товаров, выполнение работ и оказание услуг для муниципальных нужд, проводимых ОМС, муниципальными учреждениям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</w:tr>
      <w:tr>
        <w:trPr>
          <w:trHeight w:val="46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. Статистическая информация о деятельности ОМС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4.1.</w:t>
            </w:r>
            <w:r>
              <w:rPr/>
              <w:t xml:space="preserve"> Сведения об использовании ОМС и подведомственными организациями выделяемых бюджетных средст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4.2.</w:t>
            </w:r>
            <w:r>
              <w:rPr/>
              <w:t xml:space="preserve"> Статистическая информация о ходе размещения заказов для муниципальных нужд (среднее количество участников торгов, процент экономии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50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V. Информация о кадровом обеспечении</w:t>
            </w:r>
            <w:r>
              <w:rPr/>
              <w:t xml:space="preserve"> </w:t>
            </w:r>
            <w:r>
              <w:rPr>
                <w:b/>
                <w:bCs/>
              </w:rPr>
              <w:t>ОМС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5.1. </w:t>
            </w:r>
            <w:r>
              <w:rPr/>
              <w:t xml:space="preserve">Порядок поступления граждан на муниципальную службу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5.2.</w:t>
            </w:r>
            <w:r>
              <w:rPr/>
              <w:t xml:space="preserve"> Сведения о вакантных должностях муниципальной служб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3 рабочих дней после объявления вакантной должности</w:t>
            </w:r>
          </w:p>
        </w:tc>
      </w:tr>
      <w:tr>
        <w:trPr>
          <w:trHeight w:val="51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5.3.</w:t>
            </w:r>
            <w:r>
              <w:rPr/>
              <w:t xml:space="preserve"> Квалификационные требования к должностям муниципальной служб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444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5.4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словия и результаты конкурсов на замещение вакантных должностей муниципальной службы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43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VI</w:t>
            </w:r>
            <w:r>
              <w:rPr/>
              <w:t xml:space="preserve">. </w:t>
            </w:r>
            <w:r>
              <w:rPr>
                <w:b/>
                <w:bCs/>
              </w:rPr>
              <w:t>Сведения о работе с обращениями граждан, поступившими в ОМС</w:t>
            </w:r>
          </w:p>
        </w:tc>
      </w:tr>
      <w:tr>
        <w:trPr>
          <w:trHeight w:val="735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6.1.</w:t>
            </w:r>
            <w:r>
              <w:rPr/>
              <w:t xml:space="preserve"> Регламент организации работы с обращениями граждан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5 рабочих дней со дня утверждения порядка рассмотрения запросов</w:t>
            </w:r>
          </w:p>
        </w:tc>
      </w:tr>
      <w:tr>
        <w:trPr>
          <w:trHeight w:val="458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6.2.</w:t>
            </w:r>
            <w:r>
              <w:rPr/>
              <w:t xml:space="preserve"> Описание порядка рассмотрения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запросов на получение информации о деятельности ОМ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705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6.3.</w:t>
            </w:r>
            <w:r>
              <w:rPr/>
              <w:t xml:space="preserve"> График приема граждан Главой Улу-Юльского сельского поселения, главой администрации, заместителем главы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>
          <w:trHeight w:val="72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6.4.</w:t>
            </w:r>
            <w:r>
              <w:rPr/>
              <w:t xml:space="preserve"> Обзоры обращений граждан, поступивших в ОМС, включающие информацию о результата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рассмотрения обращений и о принятых мерах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1181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6.5.</w:t>
            </w:r>
            <w:r>
              <w:rPr/>
              <w:t xml:space="preserve"> Контактная информация по работе с обращениями граждан в ОМС (почтовый адрес, адрес местонахождения, номера справочных телефонов, факса, адрес электронной почты, графическая схема местонахождения приемной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color w:val="000000"/>
          <w:lang w:eastAsia="ar-SA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к постановлению Главы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color w:val="000000"/>
          <w:lang w:eastAsia="ar-SA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т15.07.2013  №22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lang w:eastAsia="ar-SA"/>
        </w:rPr>
      </w:pPr>
      <w:r>
        <w:rPr>
          <w:b/>
          <w:color w:val="000000"/>
          <w:lang w:eastAsia="ar-SA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color w:val="000000"/>
          <w:lang w:eastAsia="ar-SA"/>
        </w:rPr>
        <w:t>к технологическим, программным и лингвистическим средствам обеспечения пользования официальным сайтом органов местного самоуправления Улу-Юльского сельского поселения в сети Интернет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1. Технологические и программные средства обеспечения пользования официальным сайтом органов местного самоуправления Улу-Юльского сельского поселения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4. Технологические и программные средства ведения Сайта должны обеспечивать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5. Информация на Сайте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, а также в случае отсутствия русскоязычного наимен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ри размещении информации обеспечивается её соответствие правилам русского языка, стилистике и особенностям публикации информации в сети Интернет.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09:00Z</dcterms:created>
  <dc:creator>пользователь</dc:creator>
  <dc:description/>
  <cp:keywords/>
  <dc:language>en-US</dc:language>
  <cp:lastModifiedBy>пользователь</cp:lastModifiedBy>
  <dcterms:modified xsi:type="dcterms:W3CDTF">2014-08-18T04:09:00Z</dcterms:modified>
  <cp:revision>2</cp:revision>
  <dc:subject/>
  <dc:title/>
</cp:coreProperties>
</file>