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лу-Юльское сельское посел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 xml:space="preserve">636948, Томская область, Первомайский район, </w:t>
      </w:r>
    </w:p>
    <w:p>
      <w:pPr>
        <w:pStyle w:val="Normal"/>
        <w:rPr/>
      </w:pPr>
      <w:r>
        <w:rPr/>
        <w:t>пос. Улу-Юл ул. 50 лет Октября,5.</w:t>
      </w:r>
    </w:p>
    <w:p>
      <w:pPr>
        <w:pStyle w:val="Normal"/>
        <w:pBdr>
          <w:bottom w:val="single" w:sz="12" w:space="1" w:color="000000"/>
        </w:pBdr>
        <w:rPr/>
      </w:pPr>
      <w:r>
        <w:rPr/>
        <w:t>ИНН 7012005060                                                                            тел. (838245) 44-1-91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18.05.2015                                                                                                                                №2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«Об утверждении перечня должностей муниципальной службы муниципального образования  «Улу-Юльское сельское поселение» замещающих (занимающих) муниципальные должности  которые обязаны представлять сведения о своих расходах, а также о расходах 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»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  <w:t>В соответствии с Федеральным законом от 25.12.2008 № 273-ФЗ «О противодействии коррупции», в целях реализации Федерального закона от 03.12.2012 № 230-ФЗ «О контроле за соответствием расходов лиц, замещающих государственные должности, и иных лиц их доходам» руководствуясь Уставом муниципального образования «Улу-Юльское сельское поселение» Первомайского района Том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Утвердить прилагаемый перечень должностей муниципальной службы  муниципального образования «Улу-Юльское сельское поселение», замещающих (занимающих) муниципальные должности, которые  обязаны 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.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убликовать настоящее постановление в газете «Заветы Ильича» и разместить на официальном сайте Улу-Юльского сельского поселения по адресу: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ulusp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его официального опубликования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возложить на управляющего делами-Смирнову О.Г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Глава администрации                                 В.А Шагал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ложение к постановлению главы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 xml:space="preserve">Администрации </w:t>
      </w:r>
    </w:p>
    <w:p>
      <w:pPr>
        <w:pStyle w:val="Normal"/>
        <w:jc w:val="right"/>
        <w:rPr/>
      </w:pPr>
      <w:r>
        <w:rPr/>
        <w:t xml:space="preserve">                                </w:t>
      </w:r>
      <w:r>
        <w:rPr/>
        <w:t>Улу-Юльского сельского поселения</w:t>
      </w:r>
    </w:p>
    <w:p>
      <w:pPr>
        <w:pStyle w:val="Normal"/>
        <w:jc w:val="right"/>
        <w:rPr/>
      </w:pPr>
      <w:r>
        <w:rPr/>
        <w:t>от  18.05.2015   г. № 2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/>
      </w:pPr>
      <w:r>
        <w:rPr/>
        <w:t>должностей муниципальной службы  муниципального образования «Улу-Юльское сельское поселение», замещающих (занимающих) муниципальные должности, которые  обязаны 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1. </w:t>
      </w:r>
      <w:r>
        <w:rPr>
          <w:lang w:val="en-US"/>
        </w:rPr>
        <w:t xml:space="preserve"> </w:t>
      </w:r>
      <w:r>
        <w:rPr/>
        <w:t xml:space="preserve"> Глава поселения 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/>
        <w:t>Управляющий делами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Ведущий специалист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2"/>
    </w:lvlOverride>
  </w:num>
  <w:num w:numId="5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6:20:00Z</dcterms:created>
  <dc:creator>пользователь</dc:creator>
  <dc:description/>
  <cp:keywords/>
  <dc:language>en-US</dc:language>
  <cp:lastModifiedBy>пользователь</cp:lastModifiedBy>
  <dcterms:modified xsi:type="dcterms:W3CDTF">2015-05-19T06:20:00Z</dcterms:modified>
  <cp:revision>3</cp:revision>
  <dc:subject/>
  <dc:title/>
</cp:coreProperties>
</file>