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60"/>
          <w:tab w:val="left" w:pos="708" w:leader="none"/>
        </w:tabs>
        <w:rPr>
          <w:sz w:val="36"/>
        </w:rPr>
      </w:pPr>
      <w:r>
        <w:rPr>
          <w:sz w:val="36"/>
        </w:rPr>
        <w:t>Администрация муниципального образования</w:t>
      </w:r>
    </w:p>
    <w:p>
      <w:pPr>
        <w:pStyle w:val="Heading2"/>
        <w:tabs>
          <w:tab w:val="clear" w:pos="360"/>
          <w:tab w:val="left" w:pos="708" w:leader="none"/>
        </w:tabs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20                       </w:t>
        <w:tab/>
        <w:tab/>
        <w:t xml:space="preserve">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8.2014 г                                                                                                                 № 3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хем водоснабжения и водоотведения Улу-Юльского сельского поселения Первомай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Постановлением Правительства Российской Федерации от 05.09.2013 года №782 г.Москва «О схемах водоснабжения и водоотведения», Федеральным Законом Российской Федерации от 07.12.2011 гожа №416-ФЗ «О водоснабжении и водоотведении», учитывая результаты публичных слуша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Схемы водоснабжения и водоотведения Улу-Юльского сельского поселения Первомайского района Томской области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обнародовать в специально отведенных местах и разместить в сети «Интернет» на официальном сайте муниципального образования «Улу-Юльское сельское поселение»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                                    В.А 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7:00Z</dcterms:created>
  <dc:creator>пользователь</dc:creator>
  <dc:description/>
  <cp:keywords/>
  <dc:language>en-US</dc:language>
  <cp:lastModifiedBy>пользователь</cp:lastModifiedBy>
  <dcterms:modified xsi:type="dcterms:W3CDTF">2015-01-26T10:57:00Z</dcterms:modified>
  <cp:revision>2</cp:revision>
  <dc:subject/>
  <dc:title/>
</cp:coreProperties>
</file>