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13                                                                                                                       №33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>
          <w:rFonts w:cs="SchoolBook;Arial" w:ascii="SchoolBook;Arial" w:hAnsi="SchoolBook;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Об утверждении Перечня и расчета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в границах муниципального образования «Улу-Юль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ст.ст. 13,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13 Федерального закона от 10.12.1995 № 196-ФЗ «О безопасности дорожного движения», руководствуясь  ст. 14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твердить:</w:t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- Перечень услуг по присоединению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Улу-Юльское сельское поселение» согласно приложению № 1.</w:t>
      </w:r>
    </w:p>
    <w:p>
      <w:pPr>
        <w:pStyle w:val="Normal"/>
        <w:ind w:right="-545" w:hanging="0"/>
        <w:jc w:val="both"/>
        <w:rPr/>
      </w:pPr>
      <w:r>
        <w:rPr/>
        <w:t xml:space="preserve">      </w:t>
      </w:r>
      <w:r>
        <w:rPr/>
        <w:t>- Расчёт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в границах муниципального образования «Улу-Юльское сельское поселение» согласно приложению №2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народовать настоящее постановление в специально отведенных местах библиотеках населенных пунктов, школе с.Апсагачево</w:t>
      </w:r>
    </w:p>
    <w:p>
      <w:pPr>
        <w:pStyle w:val="Normal"/>
        <w:ind w:firstLine="426"/>
        <w:jc w:val="both"/>
        <w:rPr/>
      </w:pPr>
      <w:r>
        <w:rPr/>
        <w:t>3. Контроль за выполнением данного постановления возложить на специалиста 1 категории Влас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Улу-Юльского сельского поселения</w:t>
        <w:tab/>
        <w:tab/>
        <w:t xml:space="preserve">                        В.А Шагалов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16"/>
          <w:szCs w:val="16"/>
        </w:rPr>
        <w:t xml:space="preserve">    </w:t>
      </w:r>
      <w:r>
        <w:rPr/>
        <w:t xml:space="preserve">Приложение № 1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spacing w:lineRule="auto" w:line="360"/>
        <w:jc w:val="right"/>
        <w:rPr/>
      </w:pPr>
      <w:r>
        <w:rPr/>
        <w:t>Улу-Юльского 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От 05.09.2013 года №3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/>
      </w:pPr>
      <w:r>
        <w:rPr>
          <w:b/>
          <w:sz w:val="28"/>
          <w:szCs w:val="28"/>
        </w:rPr>
        <w:t>Перечень услуг по присоединению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соединении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Улу-Юльское  сельское поселение» (далее-автомобильная дорога) оказываются следующие услуги:</w:t>
      </w:r>
    </w:p>
    <w:p>
      <w:pPr>
        <w:pStyle w:val="Normal"/>
        <w:ind w:right="-54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дача технических условий на размещение объектов дорожного сервиса, присоединяемых к автомобильным дорогам;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змещения объектов дорожного сервиса, присоединяемых к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 Улу-Юль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5.09.2013 года №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технических условий на размещение объектов дорожного сервиса, присоединяемых к автомобильным дорогам рассчитывается по методи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 = Сч. х Пч.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ч - стоимость часа трудозатрат, рассчитывается от минимального размера оплаты труда в Российской Федерации, установленного на момент произведения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 - количество трудозатрат (человеко-часов) применительно к данной группе услуг.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sz w:val="28"/>
          <w:szCs w:val="28"/>
        </w:rPr>
        <w:t>Трудовые затраты</w:t>
      </w:r>
      <w:r>
        <w:rPr/>
        <w:t xml:space="preserve"> – П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дорожного серви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удозатра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очные киоски, лотки, пал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, ресторан, магазин однопроф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 многопроф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ункт обслуживания автомобилей (шиномонтаж, мойка,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заправочная станция (АЗ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ый комплек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огласование размещения объектов дорожного сервиса, присоединяемых к автомобильным дорогам, рассчитывается по следующей методи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. = Б х Пл. х Км. х Кп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- стоимость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- базовая стоимость одного квадратного метра площади объекта дорожного сервиса (равняется кадастровой стоимости земельного участка по виду функционального использования – прочие зем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- площадь объекта дорожного сервиса в квадратных метрах равна площади земельного участка, запрашиваемого под размещение объекта дорожного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. - коэффициент «Место расположения», который зависит от интенсив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. - коэффициент «Расстояние до объекта дорожного сервиса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 «Место расположения» - Км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3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вижения, авт./сут. &lt;*&gt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  авт./су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200авт./су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0 до 500 авт./сут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авт./сут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</w:tabs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коэффициента «Расстояние до объекта дорожного сервиса» - Кп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 до объекта дорожного серв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1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 до 2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25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0:00Z</dcterms:created>
  <dc:creator>пользователь</dc:creator>
  <dc:description/>
  <cp:keywords/>
  <dc:language>en-US</dc:language>
  <cp:lastModifiedBy>пользователь</cp:lastModifiedBy>
  <dcterms:modified xsi:type="dcterms:W3CDTF">2014-08-18T04:10:00Z</dcterms:modified>
  <cp:revision>2</cp:revision>
  <dc:subject/>
  <dc:title/>
</cp:coreProperties>
</file>