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5031" w:leader="none"/>
        </w:tabs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лу-Юльское сельское поселение»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36948, Томская область, Первомайский район,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. Улу-Юл, ул. 50 Лет Октября,5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ел./факс 44-1-23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7012005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05.09.2013                                                                                                                       №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Положения о порядке создания  Координационного  (совещательного) органа в области   развития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Улу-Юль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</w:t>
      </w:r>
      <w:r>
        <w:rPr>
          <w:bCs/>
        </w:rPr>
        <w:t xml:space="preserve">Федеральным законом от 24 июля 2007 г. № 209-ФЗ «О развитие малого и среднего предпринимательства в Российской Федерации» и в целях обеспечения  эффективности взаимодействия между органами местного самоуправления и субъектами малого и среднего предпринимательства, создания благоприятных условий для развития малого и среднего бизнеса,  руководствуясь Уставом Улу-Юльского сельского поселения,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ПОСТАНОВЛЯЮ: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1. </w:t>
      </w:r>
      <w:r>
        <w:rPr/>
        <w:t>Утвердить Положение порядке создания координационного (совещательного) органа  или совещательных органов в области развития малого и среднего предпринимательства при Администрации Улу-Юльского сельского поселения, согласно (Приложению№1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2. Настоящее постановление подлежит обязательному опублик</w:t>
      </w:r>
      <w:bookmarkStart w:id="0" w:name="sub_5"/>
      <w:r>
        <w:rPr/>
        <w:t>ованию в газете «Заветы Ильича» и размещению на сайт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055" w:leader="none"/>
        </w:tabs>
        <w:rPr/>
      </w:pPr>
      <w:bookmarkEnd w:id="0"/>
      <w:r>
        <w:rPr/>
        <w:tab/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лава администрации                                             В.А.Шаг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816"/>
      </w:tblGrid>
      <w:tr>
        <w:trPr/>
        <w:tc>
          <w:tcPr>
            <w:tcW w:w="41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ё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 xml:space="preserve">«Улу-Юльское сельское поселение» </w:t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/>
        <w:t xml:space="preserve">                                                                                          </w:t>
      </w:r>
      <w:r>
        <w:rPr/>
        <w:t>От</w:t>
      </w:r>
      <w:r>
        <w:rPr>
          <w:u w:val="single"/>
        </w:rPr>
        <w:t xml:space="preserve">    05.09.2013  </w:t>
      </w:r>
      <w:r>
        <w:rPr/>
        <w:t>года  №34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здания координационного (совещательного) органа в области развития малого и среднего предпринимательства при администрации Улу-Юльского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Координационные (совещательный) орган в области развития малого и среднего предпринимательства создаются при администрации  Улу-Юльского сельского поселения(далее- координационный орган).</w:t>
      </w:r>
    </w:p>
    <w:p>
      <w:pPr>
        <w:pStyle w:val="Normal"/>
        <w:jc w:val="both"/>
        <w:rPr/>
      </w:pPr>
      <w:r>
        <w:rPr/>
        <w:t>1.2.В случае обращения некоммерческих организаций, выражающих интересы субъектов малого и среднего предпринимательства (далее некоммерческих организаций)в администрацию Улу-Юльского сельского поселения с предложением создать координационный орган администрация Улу-Юльского сельского поселения рассматривает вопрос о создании такого органа .О принятом   решении по указанному вопросу администрация Улу-Юльского сельского поселения в течение месяца в письменной форме уведомляет такие некоммерческие организации.</w:t>
      </w:r>
    </w:p>
    <w:p>
      <w:pPr>
        <w:pStyle w:val="Normal"/>
        <w:jc w:val="both"/>
        <w:rPr/>
      </w:pPr>
      <w:r>
        <w:rPr/>
        <w:t>1.3. Некоммерческие организации, желающие стать членом координационного органа, должны осуществлять свою деятельность на территории муниципального образования Улу-Юльского сельского поселения.</w:t>
      </w:r>
    </w:p>
    <w:p>
      <w:pPr>
        <w:pStyle w:val="Normal"/>
        <w:jc w:val="both"/>
        <w:rPr/>
      </w:pPr>
      <w:r>
        <w:rPr/>
        <w:t>1.4.При обращении в администрацию Улу-Юльского сельского поселения представитель некоммерческой организации должен представить учредительные документы такой организации, а также документ, подтверждающий полномочия представить данную организацию.</w:t>
      </w:r>
    </w:p>
    <w:p>
      <w:pPr>
        <w:pStyle w:val="Normal"/>
        <w:jc w:val="both"/>
        <w:rPr/>
      </w:pPr>
      <w:r>
        <w:rPr/>
        <w:t>1.5.Координационный орган в своей деятельности руководствуется  конституцией Российской Федерации, законодательством Российской Федерации, нормативными правовыми актами Томской области ,правовыми актами муниципального образования Улу-Юльского сельского поселения и настоящим  Положением..</w:t>
      </w:r>
    </w:p>
    <w:p>
      <w:pPr>
        <w:pStyle w:val="Normal"/>
        <w:jc w:val="both"/>
        <w:rPr/>
      </w:pPr>
      <w:r>
        <w:rPr/>
        <w:t>1.6.Координационный орган создается в целях:</w:t>
      </w:r>
    </w:p>
    <w:p>
      <w:pPr>
        <w:pStyle w:val="Normal"/>
        <w:jc w:val="both"/>
        <w:rPr/>
      </w:pPr>
      <w:r>
        <w:rPr/>
        <w:t>1)привлечения субъектов малого и среднего предпринимательства к выработке и реализации государственной политики в области малого предпринимательства;</w:t>
      </w:r>
    </w:p>
    <w:p>
      <w:pPr>
        <w:pStyle w:val="Normal"/>
        <w:jc w:val="both"/>
        <w:rPr/>
      </w:pPr>
      <w:r>
        <w:rPr/>
        <w:t>2)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jc w:val="both"/>
        <w:rPr/>
      </w:pPr>
      <w:r>
        <w:rPr/>
        <w:t>3)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jc w:val="both"/>
        <w:rPr/>
      </w:pPr>
      <w:r>
        <w:rPr/>
        <w:t>4)выработки рекомендаций органам местного самоуправления муниципального образования Улу-Юльского сельского поселения при определении приоритетов в области развития малого и среднего предпринимательства;</w:t>
      </w:r>
    </w:p>
    <w:p>
      <w:pPr>
        <w:pStyle w:val="Normal"/>
        <w:jc w:val="both"/>
        <w:rPr/>
      </w:pPr>
      <w:r>
        <w:rPr/>
        <w:t>5)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.</w:t>
      </w:r>
    </w:p>
    <w:p>
      <w:pPr>
        <w:pStyle w:val="Normal"/>
        <w:jc w:val="both"/>
        <w:rPr/>
      </w:pPr>
      <w:r>
        <w:rPr/>
        <w:t>Координационный орган рассматривает на своих заседаниях вопросы, связанные с проведением общественной экспертизы, выдвижением и поддержкой инициатив, анализом сложившейся ситуации в сфере  предпринимательства, разрабатывает рекомендации по её улучшению.</w:t>
      </w:r>
    </w:p>
    <w:p>
      <w:pPr>
        <w:pStyle w:val="Normal"/>
        <w:jc w:val="both"/>
        <w:rPr/>
      </w:pPr>
      <w:r>
        <w:rPr/>
        <w:t>1.7.Решения координационного органа носят рекомендательный характер. Предложения, подготовленные координационным органом, могут быть направлены на рассмотрение в администрацию Улу-Юль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Состав координационного орга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1.Координальный орган формируется из представителей органов местного самоуправления и представителей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>2.2.Персональный состав координационного органа утверждается нормативными правовым актом администрации Улу-Юль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3.Организация работы координационного орг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3.1. Руководство деятельностью координационного органа осуществляется его председателем. Председатель координационного органа поручает членам координационного органа подготовку отдельных вопросов для рассмотрения на заседаниях в соответствии с планом работы.</w:t>
      </w:r>
    </w:p>
    <w:p>
      <w:pPr>
        <w:pStyle w:val="Normal"/>
        <w:jc w:val="both"/>
        <w:rPr/>
      </w:pPr>
      <w:r>
        <w:rPr/>
        <w:t>3.2. В случае отсутствия председателя координационного органа его полномочия  осуществляет заместитель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11:00Z</dcterms:created>
  <dc:creator>пользователь</dc:creator>
  <dc:description/>
  <cp:keywords/>
  <dc:language>en-US</dc:language>
  <cp:lastModifiedBy>пользователь</cp:lastModifiedBy>
  <dcterms:modified xsi:type="dcterms:W3CDTF">2014-08-18T04:11:00Z</dcterms:modified>
  <cp:revision>2</cp:revision>
  <dc:subject/>
  <dc:title/>
</cp:coreProperties>
</file>