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360"/>
          <w:tab w:val="left" w:pos="0" w:leader="none"/>
        </w:tabs>
        <w:ind w:left="1080" w:hanging="0"/>
        <w:rPr>
          <w:sz w:val="32"/>
          <w:szCs w:val="32"/>
        </w:rPr>
      </w:pPr>
      <w:r>
        <w:rPr>
          <w:sz w:val="32"/>
          <w:szCs w:val="32"/>
        </w:rPr>
        <w:t>Администрация муниципального образования</w:t>
      </w:r>
    </w:p>
    <w:p>
      <w:pPr>
        <w:pStyle w:val="Heading2"/>
        <w:tabs>
          <w:tab w:val="clear" w:pos="360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Улу-Юльское сельское поселение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36948,  Томская область,   Первомайский район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с. Улу-Юл ул. 50 лет Октября, 20                       </w:t>
        <w:tab/>
        <w:tab/>
        <w:t xml:space="preserve">   тел. 44-1-91</w:t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НН 7012005060</w:t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30.09.2014                                                                                                                        №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Перечня муниципальных услуг Администрации муниципального образования«Улу-Юльское сельское поселение» предоставляемых в многофункциональных центр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Во исполнение Указа Президента Российской Федерации от 07.05.2012 № 601 «Об основных направлениях совершенствования системы государственного управления», постановления Правительства Российской Федерации от 27.09.2011 №797 «О взаимодействии между многофункциональными центрами предоставления государственных (муниципальных)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 руководствуясь Уставом муниципального образования «Улу-Юльское сельское поселение»</w:t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еречень муниципальных услуг Администрации муниципального образования  «Улу-Юльское  сельское поселение», предоставляемых в многофункциональных центрах, согласно приложению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момента подписания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одовать настоящее постановление в специально отведенных местах и разместить на официальном сайте Улу-Юльского сельского поселения в сети «Интернет»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Улу-Юльского сельского</w:t>
      </w:r>
    </w:p>
    <w:p>
      <w:pPr>
        <w:pStyle w:val="Normal"/>
        <w:rPr/>
      </w:pPr>
      <w:r>
        <w:rPr/>
        <w:t>поселения                                                                                          В.А Шага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Улу-Юльского сельского поселения</w:t>
      </w:r>
    </w:p>
    <w:p>
      <w:pPr>
        <w:pStyle w:val="Normal"/>
        <w:jc w:val="right"/>
        <w:rPr/>
      </w:pPr>
      <w:r>
        <w:rPr/>
        <w:t>От 30.09.2014 №3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услуг Администрации Улу-Юльского сельского поселения, предоставляемых в многофункциональных центра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7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й услуг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дача справок, выписок из похозяйственных книг юридическим и физическим лица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формление документов на передачу жилого помещения муниципального жилого фонда в собственность гражда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формированию списка граждан нуждающихся в древесине для собственных нуж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ем заявлений и выдача схем расположения земельного участка на кадастровой карте соответствующей территор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ем заявлений и заключение договоров социального найма жилого помещения в администрации Улу-Юльского  сель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ановка граждан на учет в качестве нуждающихся в жилых помещения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своение почтового адреса объектам недвижимости и земельным участка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смотрение обращений граждан и юридических лиц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оставление земельных участков из земель, находящихся в муниципальной собственности муниципального образования «Улу-Юльское  сельское поселение»</w:t>
            </w:r>
          </w:p>
        </w:tc>
      </w:tr>
    </w:tbl>
    <w:p>
      <w:pPr>
        <w:pStyle w:val="Heading2"/>
        <w:tabs>
          <w:tab w:val="clear" w:pos="360"/>
          <w:tab w:val="left" w:pos="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tabs>
          <w:tab w:val="clear" w:pos="360"/>
          <w:tab w:val="left" w:pos="0" w:leader="none"/>
        </w:tabs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2"/>
        <w:tabs>
          <w:tab w:val="clear" w:pos="360"/>
          <w:tab w:val="left" w:pos="0" w:leader="none"/>
        </w:tabs>
        <w:ind w:left="1080" w:hanging="0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Heading2"/>
        <w:tabs>
          <w:tab w:val="clear" w:pos="360"/>
          <w:tab w:val="left" w:pos="0" w:leader="none"/>
        </w:tabs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1"/>
    </w:pPr>
    <w:rPr>
      <w:rFonts w:ascii="Arial" w:hAnsi="Arial" w:cs="Arial"/>
      <w:b/>
      <w:sz w:val="4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0:58:00Z</dcterms:created>
  <dc:creator>пользователь</dc:creator>
  <dc:description/>
  <cp:keywords/>
  <dc:language>en-US</dc:language>
  <cp:lastModifiedBy>пользователь</cp:lastModifiedBy>
  <dcterms:modified xsi:type="dcterms:W3CDTF">2015-01-26T10:58:00Z</dcterms:modified>
  <cp:revision>2</cp:revision>
  <dc:subject/>
  <dc:title/>
</cp:coreProperties>
</file>