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636948, Томская область, Первомайский район, </w:t>
      </w:r>
    </w:p>
    <w:p>
      <w:pPr>
        <w:pStyle w:val="Normal"/>
        <w:rPr/>
      </w:pPr>
      <w:r>
        <w:rPr/>
        <w:t>пос. Улу-Юл ул. 50 лет Октября,5.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Н 7012005060                                                                            тел. (838245) 44-1-91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29.06.2015                                                                                                                                №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Положения о предоставлении гражданам информации об ограничениях водопользования на водных объектах  общего пользования  , расположенных на территории Улу-Юл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 xml:space="preserve">В соответствии с частью 3 статьи 27 Водного кодекса  Российской Федерации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Утвердить Положение о предоставлении гражданам информации об ограничениях водопользования на водных объектах  общего пользования, расположенных на территории Улу-Юльского  сельского поселения согласно приложению.</w:t>
      </w:r>
    </w:p>
    <w:p>
      <w:pPr>
        <w:pStyle w:val="Normal"/>
        <w:rPr/>
      </w:pPr>
      <w:r>
        <w:rPr/>
        <w:t xml:space="preserve">       </w:t>
      </w:r>
      <w:r>
        <w:rPr/>
        <w:t xml:space="preserve">2.Обнародовать настоящее постановление в специально  отведенных местах библиотеках населенных пунктов, школе с.Апсагачево, разместить на официальном сайте Улу-Юльского сельского поселения  : 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3.Настоящее постановление вступает в силу  после официального обнародования.</w:t>
      </w:r>
    </w:p>
    <w:p>
      <w:pPr>
        <w:pStyle w:val="Normal"/>
        <w:rPr/>
      </w:pPr>
      <w:r>
        <w:rPr/>
        <w:t xml:space="preserve">      </w:t>
      </w:r>
      <w:r>
        <w:rPr/>
        <w:t>4.Контроль за исполнением  настоящего постановления возложить на Управляющего делами Смирнову Оксану Геннадьевну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Улу-Юль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  <w:t>В.А Шаг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Улу-Юльско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от   29.06.2015 №38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едоставлении гражданам информации об ограничениях водопользования на водных объектах  общего пользования  , расположенных на территории Улу-Юльского сельского по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 Настоящее Положение разработано в соответствии с частью 3 статьи 27 Водного кодекса  Российской Федерации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0" w:name="sub_6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bookmarkStart w:id="1" w:name="sub_601"/>
      <w:bookmarkEnd w:id="0"/>
      <w:r>
        <w:rPr>
          <w:rFonts w:cs="Times New Roman" w:ascii="Times New Roman" w:hAnsi="Times New Roman"/>
          <w:sz w:val="24"/>
          <w:szCs w:val="24"/>
        </w:rPr>
        <w:t>2. 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.</w:t>
      </w:r>
    </w:p>
    <w:p>
      <w:pPr>
        <w:pStyle w:val="Normal"/>
        <w:rPr/>
      </w:pPr>
      <w:bookmarkStart w:id="2" w:name="sub_602"/>
      <w:bookmarkEnd w:id="1"/>
      <w:bookmarkEnd w:id="2"/>
      <w:r>
        <w:rPr/>
        <w:t xml:space="preserve">           </w:t>
      </w:r>
      <w:r>
        <w:rPr/>
        <w:t>3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федеральным  законодательством.</w:t>
      </w:r>
    </w:p>
    <w:p>
      <w:pPr>
        <w:pStyle w:val="Normal"/>
        <w:rPr/>
      </w:pPr>
      <w:bookmarkStart w:id="3" w:name="sub_602"/>
      <w:bookmarkStart w:id="4" w:name="sub_604"/>
      <w:bookmarkEnd w:id="3"/>
      <w:bookmarkEnd w:id="4"/>
      <w:r>
        <w:rPr/>
        <w:t xml:space="preserve">           </w:t>
      </w:r>
      <w:r>
        <w:rPr/>
        <w:t>4.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субъектов Российской Федерации.</w:t>
      </w:r>
    </w:p>
    <w:p>
      <w:pPr>
        <w:pStyle w:val="Normal"/>
        <w:rPr/>
      </w:pPr>
      <w:bookmarkStart w:id="5" w:name="sub_604"/>
      <w:bookmarkStart w:id="6" w:name="sub_605"/>
      <w:bookmarkEnd w:id="5"/>
      <w:r>
        <w:rPr/>
        <w:t xml:space="preserve">          </w:t>
      </w:r>
      <w:r>
        <w:rPr/>
        <w:t xml:space="preserve">5. Информация об ограничении водопользования на водных объектах общего пользования предоставляется жителям Улу-Юльского сельского поселения через средства массовой информации, путем вывешивания объявлений на информационных стендах и  в специально отведенных местах для обнародования нормативный правовых актов ( библиотеках населенных пунктов, школе с.Апсагачево)  и посредством специальных информационных знаков, устанавливаемых вдоль берегов водных объектов. </w:t>
      </w:r>
      <w:bookmarkStart w:id="7" w:name="sub_606"/>
      <w:bookmarkEnd w:id="6"/>
    </w:p>
    <w:p>
      <w:pPr>
        <w:pStyle w:val="Normal"/>
        <w:rPr/>
      </w:pPr>
      <w:r>
        <w:rPr/>
        <w:t xml:space="preserve">       </w:t>
      </w:r>
      <w:r>
        <w:rPr/>
        <w:t>6. Постановлением администрации Улу-Юльского сельского поселения определяется перечень водных объектов  расположенных на территории Улу-Юльского сельского поселения.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25:00Z</dcterms:created>
  <dc:creator>пользователь</dc:creator>
  <dc:description/>
  <cp:keywords/>
  <dc:language>en-US</dc:language>
  <cp:lastModifiedBy>пользователь</cp:lastModifiedBy>
  <dcterms:modified xsi:type="dcterms:W3CDTF">2015-07-09T03:25:00Z</dcterms:modified>
  <cp:revision>3</cp:revision>
  <dc:subject/>
  <dc:title/>
</cp:coreProperties>
</file>