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у-Юльское сельское посе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6948,Томская область, Первомайски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.Улу-Юл ул. 50 лет Октября 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ИНН 7012005060                                                                      тел.44-1-91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rFonts w:cs="Arial" w:ascii="Arial" w:hAnsi="Arial"/>
        </w:rPr>
        <w:t>17.08.2015</w:t>
        <w:tab/>
        <w:t>№.4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5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 об исполн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ного бюджета администрации муниципаль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 «Улу-Юль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1 квартал 2015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Заслушав отчет об исполнении местного бюджета администрации муниципального образования «Улу-Юльское сельское поселение» за 1 квартал 2015 го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тчет  об исполнении местного бюджета администрации 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муниципального образования «Улу-Юльское сельское поселение» за 1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вартал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15 года согласно приложениям  №1-6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е в специально отведенных местах- библиотеках населенных пунктов, школе с.Апсагачево и разместить на официальном сайте Улу-Юль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троль за исполнением настоящего постановления  возложить на ведущего специалиста Н.М Вершин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Улу-Ю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В.А Шага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153"/>
        <w:gridCol w:w="1620"/>
        <w:gridCol w:w="1980"/>
        <w:gridCol w:w="1440"/>
      </w:tblGrid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</w:tc>
      </w:tr>
      <w:tr>
        <w:trPr>
          <w:trHeight w:val="1080" w:hRule="atLeast"/>
        </w:trPr>
        <w:tc>
          <w:tcPr>
            <w:tcW w:w="103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местного бюджета по кодам бюджетной классификации за                                     1 квартал 2015 года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69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 РФ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показателе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1 00 00000 00 0000 00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 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2 527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3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 337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00 01 0000 11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44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3 02000 01 0000 11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369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00 00 0000 11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79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2 1 06 06000 00 0000 110     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43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</w:tr>
      <w:tr>
        <w:trPr>
          <w:trHeight w:val="18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1 08 04020 01 1000 11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 190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190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15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1 11 05035 00 0000 12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 262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>
          <w:trHeight w:val="70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1 11 09000 00 0000 120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28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 2 02 00000 00 0000 00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ое поступление от других бюджетов бюджетной системы Российской Федерации, кром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228 534,91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8534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2 02 01001 10 0000 15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10 633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10 633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2 02 03015 10 0000 15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 15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 15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2 02 04999 10 0000 15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, т. 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473,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473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606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606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4-2015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867,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867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219 05000 10 0000 151</w:t>
            </w:r>
          </w:p>
        </w:tc>
        <w:tc>
          <w:tcPr>
            <w:tcW w:w="3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9 721,5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721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ДОХОД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 999 534,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71 062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769"/>
        <w:gridCol w:w="291"/>
        <w:gridCol w:w="1469"/>
        <w:gridCol w:w="2119"/>
        <w:gridCol w:w="991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Главы МО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ind w:left="-66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7.08.2015г.   № 47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1017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2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местного бюджета по кодам видов дохода, подвидов доходов, классификации операций сектора государственного управления             за 1 квартал 2015 года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228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 вида доходов, подвидов доходов, классификации операций сектора государственного управл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 показателей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лан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-170" w:hanging="0"/>
              <w:rPr>
                <w:rFonts w:ascii="Arial" w:hAnsi="Arial" w:cs="Arial"/>
                <w:b/>
                <w:b/>
                <w:bCs/>
                <w:highlight w:val="black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2 527,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3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 0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 337,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81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0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444,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 01 0000 1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0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369,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79,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06 06000 00 0000 110    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43,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</w:tr>
      <w:tr>
        <w:trPr>
          <w:trHeight w:val="18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 0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 190,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6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 0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190,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17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1 05035 00 0000 12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 0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 262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>
          <w:trHeight w:val="23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1 09000 00 0000 120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 928,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ое поступление от других бюджетов бюджетной системы Российской Федерации, кроме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28 534,9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28 534,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 633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 63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5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, т. 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1 751,9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1 751,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06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0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4-2015 го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0 867,4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0 867,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219 05000 10 0000 15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721,5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721,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ДОХОДОВ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99 534,9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71 062,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8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36"/>
        <w:gridCol w:w="520"/>
        <w:gridCol w:w="560"/>
        <w:gridCol w:w="916"/>
        <w:gridCol w:w="617"/>
        <w:gridCol w:w="1431"/>
        <w:gridCol w:w="360"/>
        <w:gridCol w:w="1102"/>
        <w:gridCol w:w="360"/>
        <w:gridCol w:w="338"/>
        <w:gridCol w:w="360"/>
      </w:tblGrid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риложение 3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к постановлению Главы МО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 17.08.2015   № 4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027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местного бюджета по ведомственной структуре расходов                                                                за 1 квартал  2015 года.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униципального образования Улу-Юльское сельское поселение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 6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 793,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54,5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54,5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54,5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54,5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5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 293,6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5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 293,6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5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 293,6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7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5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316,2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02,2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670,7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904,36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75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75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75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75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1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69,9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69,9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69,9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0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0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культур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переписи, похозяйственная кни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муниципального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29,9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3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29,9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3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706,2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06,2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"Совершенствования межбюджетных отношений в Томской обла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06,2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06,2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и взносы по обязательному социальному страхованию 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06,2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 822,3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822,3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822,3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822,3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822,3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84 431,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83 707,4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4 431,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3 707,4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4 431,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3 707,4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4 431,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3 707,4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40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40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1 531,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0 867,4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63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1 531,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0 867,4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606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255,7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06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55,7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2,5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2,5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2,5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Создание благоприятных условий для увеличения охвата населения спортом и физической  культурой"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606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13,2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и взносы по обязательному социальному страхованию 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606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13,2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17 937,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80 284,7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6"/>
        <w:gridCol w:w="3404"/>
        <w:gridCol w:w="1780"/>
        <w:gridCol w:w="1560"/>
        <w:gridCol w:w="1870"/>
      </w:tblGrid>
      <w:tr>
        <w:trPr>
          <w:trHeight w:val="255" w:hRule="atLeast"/>
        </w:trPr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ind w:left="-2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Главы МО</w:t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7.08.2015г.   № 47</w:t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2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местного бюджета по разделам и подразделам                                           за 1 половину 2014 года.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7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классифика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иле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 793,0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2</w:t>
            </w:r>
          </w:p>
        </w:tc>
      </w:tr>
      <w:tr>
        <w:trPr>
          <w:trHeight w:val="13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54,5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</w:t>
            </w:r>
          </w:p>
        </w:tc>
      </w:tr>
      <w:tr>
        <w:trPr>
          <w:trHeight w:val="20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 293,6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75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5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69,9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706,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3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06,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 822,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822,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84 43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83 707,4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4 43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3 707,4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6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255,7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55,7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17 93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80 284,7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М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8.2015г.   № 47</w:t>
      </w:r>
    </w:p>
    <w:p>
      <w:pPr>
        <w:pStyle w:val="Normal"/>
        <w:ind w:left="360" w:right="-25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5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5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2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7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сточник  финансирования дефицита  местного  бюджета по кодам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лассификации за 1 квартал 2015 год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5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б.</w:t>
      </w:r>
    </w:p>
    <w:tbl>
      <w:tblPr>
        <w:tblW w:w="10548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575"/>
        <w:gridCol w:w="1800"/>
        <w:gridCol w:w="1800"/>
      </w:tblGrid>
      <w:tr>
        <w:trPr>
          <w:trHeight w:val="124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РФ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6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Совета Улу-Юль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129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00 00 00 00 00 0000 0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01 05 00 00 0000 00 0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 на счетах по учету средств местного бюджета района в течение финансов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597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 777,86</w:t>
            </w:r>
          </w:p>
        </w:tc>
      </w:tr>
      <w:tr>
        <w:trPr>
          <w:trHeight w:val="53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1 597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0 777,86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6</w:t>
      </w:r>
    </w:p>
    <w:p>
      <w:pPr>
        <w:pStyle w:val="Normal"/>
        <w:ind w:right="-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МО</w:t>
      </w:r>
    </w:p>
    <w:p>
      <w:pPr>
        <w:pStyle w:val="Normal"/>
        <w:ind w:right="-10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ind w:right="-12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8.2015г.   № 47</w:t>
      </w:r>
    </w:p>
    <w:p>
      <w:pPr>
        <w:pStyle w:val="Normal"/>
        <w:ind w:right="-12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сточник  финансирования дефицита  местного  бюджета по кодам групп, подгрупп, статей, видов источников финансирования дефицита,</w:t>
      </w:r>
    </w:p>
    <w:p>
      <w:pPr>
        <w:pStyle w:val="Normal"/>
        <w:ind w:right="-23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лассификации  операций сектора государственного управления                          за 1 квартал 2015 год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б.</w:t>
      </w:r>
    </w:p>
    <w:tbl>
      <w:tblPr>
        <w:tblW w:w="103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5115"/>
        <w:gridCol w:w="1440"/>
        <w:gridCol w:w="1377"/>
      </w:tblGrid>
      <w:tr>
        <w:trPr>
          <w:trHeight w:val="124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Р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Совета Улу-Юльского сель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129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 00 00 00 00 0000 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0 00 0000 00 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 597,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 777,86</w:t>
            </w:r>
          </w:p>
        </w:tc>
      </w:tr>
      <w:tr>
        <w:trPr>
          <w:trHeight w:val="53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1 597,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0 777,8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сходовании резервного фонда администрации Улу-Юльского сельского поселения за 1 квартал 2015 го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Наименование мероприятий</w:t>
        <w:tab/>
        <w:t>руб.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праздничных и юбилейных 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й (чаепитие на 8 марта, день 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день старшего поколения)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ind w:right="-1800" w:hanging="0"/>
        <w:rPr/>
      </w:pPr>
      <w:r>
        <w:rPr>
          <w:rFonts w:cs="Arial" w:ascii="Arial" w:hAnsi="Arial"/>
        </w:rPr>
        <w:t>Приобретение медикаментозного препарата                                                     13 875,00</w:t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го расхода</w:t>
        <w:tab/>
        <w:t xml:space="preserve">                                                                                                      13 875,00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отчету об исполнении бюджета Администрации М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1 квартал 2015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бственные доходы бюджета Улу-Юльского сельского поселения за 1 квартал 2015 года составили 842 527,73 рубля при плане 771 000 рублей, что составляет 109,3 % исполнение от пла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лан перевыполнен на 9,3 %, наибольший процент исполнения: доходы  по акцизам по подакцизным товарам (продукции), производимым на территории Российской Федерации (133,0 % исполнения к плановым показателям). Большой процент перевыполнения объясняется уплатой налога в последний день месяц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1 квартал 2015 года в структуре собственных доходов местного бюджета наибольший удельный вес составили доходы от сдачи в аренду имущества (поступило 354 262,25. рублей или 42,0 % от общей суммы собственных доходов).Резкое увеличение собираемости дохода произошло в результате погашение задолженности по аренде имущества за 2014 год ООО «УК СВК+». Не менее важный в структуре собственных доходов занимает налог на акцизы по подакцизным товарам, произведенным на территории РФ – 263 369,08 рублей или 31,2 % от собственных доходов. Безвозмездные поступления от других бюджетов бюджетной системы Российской Федерации составили 100,0 % исполнения за 1 квартал 2015 го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недополучила субвенции на осуществление полномочий по первичному воинскому учету  за полугодие – 46 150 рублей, а так же вернула в ФЭУ Администрации Первомайского района остаток межбюджетного трансферта, имеющего целевое назначение за прошлый год – 19721,52 руб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общих доходов по Администрации МО Улу-Юльское сельское поселение составило 4 071 062,64 рубля или 101,8 % от общего пла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Улу-Юльского сельского поселения по обеспечению поступления платежей в местный бюджет по-прежнему осложнена отсутствием информации по платежам и задолженности в местный бюджет в разрезе налогоплательщиков. Со стороны Администрации поселения ведется разъяснительная беседа с жителями, вывешиваются объявления в общественных местах, на места проживания налогоплательщиков выезжает налогосборщик, высылаются письма с приложениями образцов по заполнению расчетных документов по перечислению налогов, ведется разъяснительная работа со злостными неплательщиками налог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АСХОДЫ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При плановом объеме расходов местного бюджета Улу-Юльского сельского поселения за 1 квартал 2015 года в сумме 3 217 937,5 рублей исполнение составило 3 180 284 ,78 рублей или 98,8 % к плану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труктуре расходов местного бюджета за 1 квартал 2015 года наибольший удельный вес занимают расходы на жилищно-коммунальное хозяйство – 68,7 % от общего удельного веса, общегосударственные вопросы – 25,4 % (в т.ч. на функционирование органов местного самоуправления – 17,1%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асходы на общегосударственные вопрос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ходы по общегосударственным вопросам составили 807 793,05  руб. или 96,2 % к плану, расходы на функционирование органов местного самоуправления 97,4 % к пла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сроченная кредиторская задолженность на 31.06.15 года отсутству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ая штатная численность по органам местного самоуправления составили 10 человек. Вакантных мест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Национальная оборона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по данному разделу составили 86,3 % к плану, оставшаяся сумма – 3,6 тыс руб предназначена для покупки программного продукта «Касперский» и уплату за услуги по замене батареи  в бесперебойнике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Национальная эконом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36 822,33. руб. – поступившие на этот раздел использованы в объеме 99,9 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Жилищно-коммунальное хозяй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Объем финансирования из местного бюджета на жилищно-коммунальное  хозяйство состави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2 183 707,43 руб.или 100,0 % к пла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редства направлены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капитальный ремонт объектов коммунального хозяйства – 22 840 руб.–99,7 %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компенсация расходов по организации теплоснабжения энергосберегающими организациями, использующими в качестве топлива нефть – 2 160 867,43 руб. – 100,0%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ческая культура и спорт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здравоохранение и спорт составили 29 255,74. руб. или 95,6 % к пла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связаны с поездкой спортивных команд на соревнования и спартакиады, заработную плату и отчисления от заработной платы инструкторам, закуп спортивного инвентаря. Остаток средств используется на уплату отчислений от заработной пла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3:00Z</dcterms:created>
  <dc:creator>Admin</dc:creator>
  <dc:description/>
  <cp:keywords/>
  <dc:language>en-US</dc:language>
  <cp:lastModifiedBy>пользователь</cp:lastModifiedBy>
  <cp:lastPrinted>2015-09-11T11:43:00Z</cp:lastPrinted>
  <dcterms:modified xsi:type="dcterms:W3CDTF">2015-09-11T04:44:00Z</dcterms:modified>
  <cp:revision>5</cp:revision>
  <dc:subject/>
  <dc:title>Администрация муниципального образования</dc:title>
</cp:coreProperties>
</file>