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48,Томская область, Первомай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rFonts w:cs="Arial" w:ascii="Arial" w:hAnsi="Arial"/>
        </w:rPr>
        <w:t>17.08.2015</w:t>
        <w:tab/>
        <w:t>№.4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5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 об исполн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ного бюджета администрации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 «Улу-Юль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 квартал 201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аслушав отчет об исполнении местного бюджета администрации муниципального образования «Улу-Юльское сельское поселение» за 2 квартал 2015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 об исполнении местного бюджета администрации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муниципального образования «Улу-Юльское сельское поселение» за 2 квартал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5 года согласно приложениям  №1-6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специально отведенных местах- библиотеках населенных пунктов, школе с.Апсагачево и разместить на официальном сайте Улу-Юль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 возложить на ведущего специалиста Н.М Вершин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Улу-Ю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В.А Шаг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456"/>
        <w:gridCol w:w="30"/>
        <w:gridCol w:w="3700"/>
        <w:gridCol w:w="30"/>
        <w:gridCol w:w="1453"/>
        <w:gridCol w:w="30"/>
        <w:gridCol w:w="1453"/>
        <w:gridCol w:w="30"/>
        <w:gridCol w:w="868"/>
        <w:gridCol w:w="30"/>
      </w:tblGrid>
      <w:tr>
        <w:trPr>
          <w:trHeight w:val="235" w:hRule="atLeast"/>
        </w:trPr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Главы М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7.08.2015г.   № 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91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местного бюджета по кодам бюджетной классификации за                                 2 квартал 2015 года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классификации РФ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 показателей 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 1 00 00000 00 0000 000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60 0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5 903,8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6 0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 465,1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8 0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522,3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3 02000 01 0000 110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 0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 752,4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00 00 0000 110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07,1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82 1 06 06000 00 0000 110     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583,3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1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08 04020 01 1000 110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 0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 438,6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 0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 438,6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11 05035 00 0000 120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 0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 262,2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6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11 09000 00 0000 120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6,3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2 02 00000 00 0000 000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ое поступление от других бюджетов бюджетной системы Российской Федерации, кроме 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 236 032,98  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73298,2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732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6 2 02 01001 10 0000 151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937 032,0  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628 232,3 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2 02 03015 10 0000 151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5 303,0  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 070,0 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2 02 04999 10 0000 151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, т. ч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3 697,98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 995,9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588,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30,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104 109,98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95 665,9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596 032,98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99 202,0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785"/>
        <w:gridCol w:w="1620"/>
        <w:gridCol w:w="1660"/>
        <w:gridCol w:w="1320"/>
      </w:tblGrid>
      <w:tr>
        <w:trPr>
          <w:trHeight w:val="25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.08.2015г.   № 48</w:t>
            </w:r>
          </w:p>
        </w:tc>
      </w:tr>
      <w:tr>
        <w:trPr>
          <w:trHeight w:val="25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8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местного бюджета по кодам видов дохода, подвидов доходов, классификации операций сектора государственного управления              за 2 квартал 2015 года</w:t>
            </w:r>
          </w:p>
        </w:tc>
      </w:tr>
      <w:tr>
        <w:trPr>
          <w:trHeight w:val="25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1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 вида доходов, подвидов доходов, классификации операций сектора государственного управления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firstLine="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5 903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 465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8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522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78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752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07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06 06000 00 0000 110    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83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>
          <w:trHeight w:val="18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 438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</w:t>
            </w:r>
          </w:p>
        </w:tc>
      </w:tr>
      <w:tr>
        <w:trPr>
          <w:trHeight w:val="76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438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175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5035 00 0000 1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262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231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76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78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от других бюджетов бюджетной системы Российской Федерации, кром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36 032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73 298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78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7 0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8 23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106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3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78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т. 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3 697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1 995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85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5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151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4 109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5 665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96 032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99 202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36"/>
        <w:gridCol w:w="488"/>
        <w:gridCol w:w="525"/>
        <w:gridCol w:w="916"/>
        <w:gridCol w:w="617"/>
        <w:gridCol w:w="1318"/>
        <w:gridCol w:w="1436"/>
        <w:gridCol w:w="904"/>
      </w:tblGrid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 17.08.2015   № 48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местного бюджета по ведомственной структуре расходов                                                                за 2 квартал  2015 года.   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3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5 787,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</w:t>
            </w:r>
          </w:p>
        </w:tc>
      </w:tr>
      <w:tr>
        <w:trPr>
          <w:trHeight w:val="10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853,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15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853,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853,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853,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16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 8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6 782,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13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 8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96 782,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 8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6 782,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10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 688,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91,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8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823,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79,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5 277,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10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9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977,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9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977,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культур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ротиво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переписи, похозяйственная кни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я до населения официальн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штра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162,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 162,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429,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29,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Совершенствования межбюджетных отношений в Том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29,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23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29,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и взносы по обязательному социальному страхованию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17,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7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2,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 900,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900,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900,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900,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900,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21 531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95 853,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6 531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5 793,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6 531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5 793,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6 531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5 793,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44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44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7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5 831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5 353,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63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5 831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5 353,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сбору и вывозу твердых бытов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угие 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33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033,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3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33,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8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8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8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11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3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48,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и взносы по обязательному социальному страхованию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3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48,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27 161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57 003,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0"/>
        <w:gridCol w:w="1575"/>
        <w:gridCol w:w="1800"/>
        <w:gridCol w:w="1588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.08.2015г.   № 4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местного бюджета по разделам и подразделам                                               за 2 половину 2014 года.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иле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3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5 787,8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853,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trHeight w:val="20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6 782,6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277,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429,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29,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 900,4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900,4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21 53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95 853,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6 53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5 793,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3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033,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33,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27 16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57 003,6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М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8.2015г.   № 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сификации за 2 квартал 2015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.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115"/>
        <w:gridCol w:w="1440"/>
        <w:gridCol w:w="1377"/>
      </w:tblGrid>
      <w:tr>
        <w:trPr>
          <w:trHeight w:val="12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Р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овета Улу-Юль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00 00 00 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01 05 00 00 0000 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 871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 198,38</w:t>
            </w:r>
          </w:p>
        </w:tc>
      </w:tr>
      <w:tr>
        <w:trPr>
          <w:trHeight w:val="5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8 871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 198,3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М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8.2015г.   № 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точник  финансирования дефицита  местного  бюджета по кодам групп, подгрупп, статей, видов источников финансирования дефицит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сификации  операций сектора государственного управления            за 2 квартал 2015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.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115"/>
        <w:gridCol w:w="1440"/>
        <w:gridCol w:w="1377"/>
      </w:tblGrid>
      <w:tr>
        <w:trPr>
          <w:trHeight w:val="12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Р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овета Улу-Юль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 00 00 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00 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 871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 198,38</w:t>
            </w:r>
          </w:p>
        </w:tc>
      </w:tr>
      <w:tr>
        <w:trPr>
          <w:trHeight w:val="5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8 871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 198,3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сходовании резервного фонда администрации Улу-Юльского сельского поселения за 2 квартал 2015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аименование мероприятий</w:t>
        <w:tab/>
        <w:t>руб.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праздничных и юбилейных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(чаепитие на 8 марта, день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нь старшего поколения)                                                                                          15000,00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обретение медикаментозного препарата                                                            13 875,00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расхода</w:t>
        <w:tab/>
        <w:t>28 875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и бюджета Администрации М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 квартал 201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бственные доходы бюджета Улу-Юльского сельского поселения за 2 квартал 2015 года составили 1 425 903,83 рубля при плане 1 360 000 рублей, что составляет 104,8 % исполнение от пл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лан перевыполнен на 4,8 %, наибольший процент исполнения: доходы  по акцизам по подакцизным товарам (продукции), производимым на территории Российской Федерации (133,0 % исполнения к плановым показателям). Большой процент перевыполнения объясняется уплатой налога в последний день месяц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1 квартал 2015 года в структуре собственных доходов местного бюджета наибольший удельный вес составили доходы от сдачи в аренду имущества (поступило 459 752,40 рублей или 32,3 % от общей суммы собственных доходов). Не менее важный в структуре собственных доходов занимает доход, получаемый в виде арендной платы за земельные участки – 447 262,25 рубля или 31,4 % от собственных доходов. акцизы по подакцизным товарам, произведенным на территории РФ составляют  32,3 % – 263 369,08 рублей от собственных доходов. Безвозмездные поступления от других бюджетов бюджетной системы Российской Федерации составили 92,6 % исполнения за 2 квартал 2015 года.  От вышестоящего органа (Финансового) недополучено безвозмездного поступления от других бюджетов бюджетной системы 7,4% или 462 734,77 ( дотация 308 799,60 рублей, субвенция на осуществление первичного воинского учета 42 233 рублей, трансферт на обеспечение условий для развития физической культуры и массового спорта 3258 рублей, трансферт на компенсацию местным бюджетам расходов по организации теплоснабжения теплоснабжающим организациям, использующими в качестве топлива нефть 108 444,07 рублей), денежные средства перечислят в третьем квартал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общих доходов по Администрации МО Улу-Юльское сельское поселение составило 7 199 202,04 рубля или 94,8 % от общего пл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Улу-Юльского сельского поселения по обеспечению поступления платежей в местный бюджет по-прежнему осложнена отсутствием информации по платежам и задолженности в местный бюджет в разрезе налогоплательщиков. Со стороны Администрации поселения ведется разъяснительная беседа с жителями, вывешиваются объявления в общественных местах, на места проживания налогоплательщиков выезжает налогосборщик, высылаются письма с приложениями образцов по заполнению расчетных документов по перечислению налогов, ведется разъяснительная работа со злостными неплательщиками налог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ри плановом объеме расходов местного бюджета Улу-Юльского сельского поселения за 2 квартал 2015 года в сумме 6 627 166,50 рублей исполнение составило 6 557 003,66 рублей или 98,9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труктуре расходов местного бюджета за 2 квартал 2015 года наибольший удельный вес занимают расходы на жилищно-коммунальное хозяйство – 64,0 % от общего удельного веса, общегосударственные вопросы – 27,4 % (в т.ч. на функционирование органов местного самоуправления – 18,3 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ходы по общегосударственным вопросам составили 1 795 787,81  руб. или 97,8 % к плану, расходы на функционирование органов местного самоуправления 97,2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сроченная кредиторская задолженность на 30.06.15 года 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данному разделу составили 97,3  % к плану, оставшаяся сумма – 1 870,78 руб предназначена для уплаты отчислений на заработную плату, срок уплаты до 20 числа следующего за отчетным периодом. Штатная численность 1 человек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Национальная эконом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441 900,48 руб. – поступившие на этот раздел использованы в объеме 100 %. Денежные средства использовано на дорожное хозяйство – грейдирование и профилирование доро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бъем финансирования из местного бюджета на жилищно-коммунальное  хозяйство состави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4 195 853,01 руб. или 100,0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редства направлены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объектов коммунального хозяйства – 220 440 рублей,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нсацию местным бюджетам расходов по организации теплоснабжения теплоснабжающим организациям, использующими в качестве топлива нефть – 3 955 353,01  рублей – 100,0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благоустройству  – 20 060 руб. – 95,5 %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 и спорт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здравоохранение и спорт составили 57 033,14. руб. или 97,8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связаны с поездкой спортивных команд на соревнования и спартакиады, заработную плату и отчисления от заработной платы инструкторам, закуп спортивного инвентаря. Остаток средств используется на уплату отчислений от заработной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Штатная численность 1 человек, работают два совместителя по 0,5 ста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6:00Z</dcterms:created>
  <dc:creator>Admin</dc:creator>
  <dc:description/>
  <cp:keywords/>
  <dc:language>en-US</dc:language>
  <cp:lastModifiedBy>пользователь</cp:lastModifiedBy>
  <cp:lastPrinted>2015-09-11T11:45:00Z</cp:lastPrinted>
  <dcterms:modified xsi:type="dcterms:W3CDTF">2015-09-11T04:46:00Z</dcterms:modified>
  <cp:revision>4</cp:revision>
  <dc:subject/>
  <dc:title>Администрация муниципального образования</dc:title>
</cp:coreProperties>
</file>