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02.12.2013</w:t>
        <w:tab/>
        <w:t xml:space="preserve">         №50</w:t>
      </w:r>
    </w:p>
    <w:p>
      <w:pPr>
        <w:pStyle w:val="Normal"/>
        <w:ind w:left="360" w:hanging="0"/>
        <w:jc w:val="center"/>
        <w:rPr/>
      </w:pPr>
      <w:r>
        <w:rPr/>
        <w:t xml:space="preserve">ПОСТАНОВЛЕНИЕ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истеме мер правовой и социальной защиты добровольных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ных в Улу-Юльском сельском поселен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5, 19 Федерального  закона  от 6 мая 2011 года № 100-ФЗ «О добровольной пожарной охране», руководствуясь Уставом Улу-Юль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следующую систему мер правовой и социальной защиты добровольных пожарных в Улу-Юль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Меры защиты, предусмотренные подпунктами 1 – 3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Улу-Юльского сельского поселения  - при обращении за предоставлением мер, предусмотренных подпунктом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2"/>
            <w:szCs w:val="22"/>
          </w:rPr>
          <w:t xml:space="preserve">пункта </w:t>
        </w:r>
      </w:hyperlink>
      <w:r>
        <w:rPr>
          <w:sz w:val="22"/>
          <w:szCs w:val="22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0" w:name="Par17"/>
      <w:bookmarkEnd w:id="0"/>
      <w:r>
        <w:rPr>
          <w:sz w:val="22"/>
          <w:szCs w:val="22"/>
        </w:rPr>
        <w:t>6. Заявление о предоставлении мер защиты  рассматривается в течение 10 дней со дня его поступления в Администрацию  Улу-Юль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2"/>
            <w:szCs w:val="22"/>
          </w:rPr>
          <w:t>пунктом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6 настоящего постановления, Администрация  Улу-Юль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Администрация Улу-Юль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редоставление мер  защиты, предусмотренных подпунктами 2 и 3 пункта 1 настоящего постановления, осуществляется уполномоченным должностным лицом Администрации Улу-Юль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Для предоставления меры защиты, предусмотренной подпунктом 4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14. Обнародовать настоящее постановление в специально отведенных местах -  библиотеках населенных пунктов, школе с.Апсагачев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15. Контроль за исполнением настоящего постановления возложить  на специалиста 2 категории Панова В.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Улу-Ю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В.А Шаг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1:00Z</dcterms:created>
  <dc:creator>пользователь</dc:creator>
  <dc:description/>
  <cp:keywords/>
  <dc:language>en-US</dc:language>
  <cp:lastModifiedBy>пользователь</cp:lastModifiedBy>
  <dcterms:modified xsi:type="dcterms:W3CDTF">2014-08-18T04:11:00Z</dcterms:modified>
  <cp:revision>2</cp:revision>
  <dc:subject/>
  <dc:title/>
</cp:coreProperties>
</file>