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05.10.2015                                                                                                                             №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б отмене Постановления Главы администрации Улу-Юльского сельского поселения от 14.12.2012 года №99 «Об утверждении Программы комплексного развития систем коммунальной инфраструктуры муниципального образования «Улу-Юльское сельское поселение» на период 2013-2015 года и на перспективу до 2020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          </w:t>
      </w:r>
      <w:r>
        <w:rPr/>
        <w:t xml:space="preserve">С целью приведения в соответсвие с требованиями действующего законодательства, руководствуясь Постановлением Правительства Российской Федерации от 14.07.2013 года №502, в соотвествии со статьей 21 Устава муниципального образования «Улу-Юльское сельское поселение» Первомайского района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тменить Постановление Главы администрации Улу-Юльского сельского поселения от 14.12.2012 года №99 «Об утверждении Программы комплексного развития систем коммунальной инфраструктуры муниципального образования «Улу-Юльское сельское поселение» на период 2013-2015 года и на перспективу до 2020 года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Обнародовать данное Постановление в специально отведенных метах и разместить на официальном сайте Улу-Юльского сельского поселения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lu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</w:t>
      </w:r>
      <w:r>
        <w:rPr/>
        <w:t>3.Контроль за исполнением данного Постановления оставляю за собо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Глава  администрации Улу-Ю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4:00Z</dcterms:created>
  <dc:creator>пользователь</dc:creator>
  <dc:description/>
  <cp:keywords/>
  <dc:language>en-US</dc:language>
  <cp:lastModifiedBy>пользователь</cp:lastModifiedBy>
  <dcterms:modified xsi:type="dcterms:W3CDTF">2015-10-08T09:24:00Z</dcterms:modified>
  <cp:revision>3</cp:revision>
  <dc:subject/>
  <dc:title/>
</cp:coreProperties>
</file>