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муниципального образовании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«Улу-Юльское сельское поселение»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16"/>
          <w:szCs w:val="44"/>
        </w:rPr>
      </w:pPr>
      <w:r>
        <w:rPr>
          <w:sz w:val="16"/>
        </w:rPr>
        <w:t xml:space="preserve">636948, Томская область, Первомайский район,              </w:t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22"/>
        </w:rPr>
      </w:pPr>
      <w:r>
        <w:rPr>
          <w:sz w:val="16"/>
        </w:rPr>
        <w:t xml:space="preserve">п. Улу-Юл, ул. 50 Лет Октября,5                                           </w:t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16"/>
        </w:rPr>
      </w:pPr>
      <w:r>
        <w:rPr>
          <w:sz w:val="16"/>
        </w:rPr>
        <w:t xml:space="preserve">Тел./факс 44-1-23  </w:t>
      </w:r>
    </w:p>
    <w:p>
      <w:pPr>
        <w:pStyle w:val="Normal"/>
        <w:tabs>
          <w:tab w:val="clear" w:pos="708"/>
          <w:tab w:val="left" w:pos="7455" w:leader="none"/>
        </w:tabs>
        <w:rPr>
          <w:sz w:val="16"/>
        </w:rPr>
      </w:pPr>
      <w:r>
        <w:rPr>
          <w:sz w:val="16"/>
        </w:rPr>
        <w:t>ИНН 7012005060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                                                                </w:t>
      </w:r>
    </w:p>
    <w:p>
      <w:pPr>
        <w:pStyle w:val="Normal"/>
        <w:rPr/>
      </w:pPr>
      <w:r>
        <w:rPr/>
        <w:t>15.12.2014                                                                                                                    №52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оведении антикорупционной экспертизы нормативных</w:t>
      </w:r>
    </w:p>
    <w:p>
      <w:pPr>
        <w:pStyle w:val="Normal"/>
        <w:jc w:val="center"/>
        <w:rPr/>
      </w:pPr>
      <w:r>
        <w:rPr/>
        <w:t>правовых актов и (или) проектов нормативных правовых актов Администрации муниципального образования «Улу-Юль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ами от 25.12.2009 № 273-ФЗ «О противодействии  коррупции» и от 17.07.2009 № 172-ФЗ «Об антико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 экспертизе  нормативных правовых актов и проектов нормативных правовых актов» и Законом Томской области от 07.07.2009 №110-ФЗ «О противодействии коррупции в Томской области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твердить Положение о проведении антикоррупционной экспертизы нормативных правовых актов и (или) проектов нормативных правовых актов Администрации муниципального образования Улу-Юльское  сельское поселение согласно приложе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народовать настоящ ее решение в специально отведенных местах библиотеках населенных пунктов , в школе с. Апсагачево и разместить на официальном сайте Улу-Юльского  сельского поселения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Постановление Главы администрации №31 от 17.05.2011 года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Контроль за исполнением настоящего решения возложить на Главу администрации муниципального образования Улу-Юль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Улу-Юльского сельского поселения                                                          В.А.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Улу-Юльское сельское поселение от «_15»  12    2014  г. №52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НТИКОРРУПЦИОННОЙ ЭКСПЕРТИЗЫ   НОРМАТИВНЫХ ПРАВОВЫХ АКТОВ И  (ИЛИ) ПРОЕКТОВ</w:t>
        <w:br/>
        <w:t>НОРМАТИВНЫХ ПРАВОВЫХ АКТОВ АДМИНИСТРАЦИИ МУНИЦИПАЛЬНОГО ОБРАЗОВАНИЯ  «УЛУ-ЮЛЬСКОЕ                                       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/>
      </w:pPr>
      <w:r>
        <w:rPr/>
        <w:t>1. Положение устанавливает порядок проведения антикоррупционной экспертизы нормативных правовых актов и (или) проектов нормативных правовых актов Администрации муниципального образования Улу-Юльское  сельское поселение  (далее – Администрация Улу-Юльского сельского поселения).</w:t>
      </w:r>
    </w:p>
    <w:p>
      <w:pPr>
        <w:pStyle w:val="Normal"/>
        <w:jc w:val="both"/>
        <w:rPr/>
      </w:pPr>
      <w:r>
        <w:rPr/>
        <w:t xml:space="preserve">2.   Антикоррупционная экспертиза проводится в соответствии с Федеральным законом от 17.07.2009 </w:t>
      </w:r>
      <w:r>
        <w:rPr>
          <w:lang w:val="en-US"/>
        </w:rPr>
        <w:t>N</w:t>
      </w:r>
      <w:r>
        <w:rPr/>
        <w:t xml:space="preserve">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jc w:val="both"/>
        <w:rPr/>
      </w:pPr>
      <w:r>
        <w:rPr/>
        <w:t>3.  Антикоррупционная экспертиза нормативных правовых актов и (или) проектов нормативных правовых актов проводится в срок до семи дней со дней со дня поступления нормативного правового акта на экспертизу должностному лицу, производящему эксперти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ОБЩИЕ ПРАВИЛА ПРОВЕДЕНИЯ АНТИКОРРУПЦИОННОЙ ЭКСПЕРТИ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тикоррупционную экспертизу правовых актов и (или) проектов нормативных правовых актов Администрации муниципального образования Улу-Юльское сельское поселение проводит должностное лицо администрации Улу-Юльского сельского поселения, назначенное распоряжением Главы администрации муниципального образования Улу-Юльское сельское поселение.</w:t>
      </w:r>
    </w:p>
    <w:p>
      <w:pPr>
        <w:pStyle w:val="Normal"/>
        <w:jc w:val="both"/>
        <w:rPr/>
      </w:pPr>
      <w:r>
        <w:rPr/>
        <w:t>2. Должностное лицо при проведении антикоррупционной экспертизы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ПОДГОТОВКА ЗАКЛЮЧЕНИЯ АНТИКОРРУПЦИОННОЙ ЭКСПЕРТИЗЫ</w:t>
      </w:r>
    </w:p>
    <w:p>
      <w:pPr>
        <w:pStyle w:val="Normal"/>
        <w:jc w:val="both"/>
        <w:rPr/>
      </w:pPr>
      <w:r>
        <w:rPr/>
        <w:t>1. По результатам проведения антикоррупционной  экспертизы нормативного правового акта и(или) проекта нормативного правового акта должностным лицом в течение 7 дней с момента поступления к нему,  составляется заключение (положительное или отрицательное ).</w:t>
      </w:r>
    </w:p>
    <w:p>
      <w:pPr>
        <w:pStyle w:val="Normal"/>
        <w:jc w:val="both"/>
        <w:rPr/>
      </w:pPr>
      <w:r>
        <w:rPr/>
        <w:t>2.  В заключении отражаются следующие свед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дата и место подготовки заключения, данные о проводящем  антикоррупционную      экспертизу должностном лиц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название нормативного правового акта и(или) проекта нормативного правого акта, проходящего антикоррупционную экспертиз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все выявление положения проекта нормативного правового акта, способствующие созданию условий для проявления коррупции, с указанием структурных единиц проекта нормативного правового право акта (разделы, главы, статьи, части, пункты, подпункты, абзацы) и соответствующих коррупционных факто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критерии степени коррупционности каждого фактора в отдельности и проекта нормативного  акта в цел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редложения о способах ликвидации или нейтрализации  коррупционных факторов;</w:t>
      </w:r>
    </w:p>
    <w:p>
      <w:pPr>
        <w:pStyle w:val="Normal"/>
        <w:jc w:val="both"/>
        <w:rPr/>
      </w:pPr>
      <w:r>
        <w:rPr/>
        <w:t xml:space="preserve">3. В случае выявления в проекте нормативного правового акта коррупционных факторов должностное лицо, проводящее антикоррупционную экспертизу, направляет  проект нормативного правового акта и  заключение лицу, разработавшему данный акт, для устранения коррупционных факторов. </w:t>
      </w:r>
    </w:p>
    <w:p>
      <w:pPr>
        <w:pStyle w:val="Normal"/>
        <w:jc w:val="both"/>
        <w:rPr/>
      </w:pPr>
      <w:r>
        <w:rPr/>
        <w:t>4. Должностное лицо в течение 5 рабочих дней со дня получения заключения по результатам  проведения антикоррупционной экспертизы нормативного правового акта и (или) проекта нормативного правового акта обязано предоставить должностному лицу, проводившему антикоррупционную экспертизу информацию о принятых мерах по устранению коррупциогенных факторов и повторно внести правовой акт на экспертизу.</w:t>
      </w:r>
    </w:p>
    <w:p>
      <w:pPr>
        <w:pStyle w:val="Normal"/>
        <w:jc w:val="both"/>
        <w:rPr/>
      </w:pPr>
      <w:r>
        <w:rPr/>
        <w:t>5.  В случае несогласия разработчика проекта правового акта с заключением, в пятидневный срок со дня получения разработчиком заключения, проводится обсуждение с заинтересованными сторонами с целью выработки взаимоприемлемого решения. При невозможности принятия взаимоприемлемого решения, разработчик проекта правового акта в течение одного рабочего дня готовит обосновывающие материалы и  направляет Главе администрации вместе с заключением и проектом нормативного правового акта,  и действует в соответствии с его указаниями.</w:t>
      </w:r>
    </w:p>
    <w:p>
      <w:pPr>
        <w:pStyle w:val="Normal"/>
        <w:jc w:val="both"/>
        <w:rPr/>
      </w:pPr>
      <w:r>
        <w:rPr/>
        <w:t>6.  В случае отсутствия в нормативном правовом акте и (или) проекте нормативного правового акта коррупционных факторов, должностное лицо, ответственное за проведение антикоррупционной экспертизы, направляет акт лицу, разработавшему его с  заключением.</w:t>
      </w:r>
    </w:p>
    <w:p>
      <w:pPr>
        <w:pStyle w:val="Normal"/>
        <w:jc w:val="both"/>
        <w:rPr/>
      </w:pPr>
      <w:r>
        <w:rPr/>
        <w:t>7.  Заключение подписывается лицом, проводившим антикоррупционную экспертизу нормативного правового  акта.</w:t>
      </w:r>
    </w:p>
    <w:p>
      <w:pPr>
        <w:pStyle w:val="Normal"/>
        <w:jc w:val="both"/>
        <w:rPr/>
      </w:pPr>
      <w:r>
        <w:rPr/>
        <w:t>8.  Нормативный правовой акт и (или) проект нормативного правового акта с  заключением направляется Главе Администрации муниципального образования Улу-Юльское сельское поселение в течение 2 дней после составления заключения.</w:t>
      </w:r>
    </w:p>
    <w:p>
      <w:pPr>
        <w:pStyle w:val="Normal"/>
        <w:jc w:val="both"/>
        <w:rPr/>
      </w:pPr>
      <w:r>
        <w:rPr/>
        <w:t>9. Принятый исполнительным органом акт направляется для проведения антикоррупционной экспертизы  лицу, ответственному за проведение  экспертизы в течении 10 дней с момента принятия.</w:t>
      </w:r>
    </w:p>
    <w:p>
      <w:pPr>
        <w:pStyle w:val="Normal"/>
        <w:jc w:val="both"/>
        <w:rPr/>
      </w:pPr>
      <w:r>
        <w:rPr/>
        <w:t>10.  Копии заключений хранятся в администрации Улу-Юльское сельского поселения в течении трех лет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2:00Z</dcterms:created>
  <dc:creator>пользователь</dc:creator>
  <dc:description/>
  <cp:keywords/>
  <dc:language>en-US</dc:language>
  <cp:lastModifiedBy>пользователь</cp:lastModifiedBy>
  <dcterms:modified xsi:type="dcterms:W3CDTF">2015-01-26T11:02:00Z</dcterms:modified>
  <cp:revision>2</cp:revision>
  <dc:subject/>
  <dc:title/>
</cp:coreProperties>
</file>