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лу-Юльское сельское поселение</w:t>
      </w:r>
    </w:p>
    <w:p>
      <w:pPr>
        <w:pStyle w:val="Normal"/>
        <w:rPr/>
      </w:pPr>
      <w:r>
        <w:rPr/>
        <w:t>636948,Томская область, Первомайский район</w:t>
      </w:r>
    </w:p>
    <w:p>
      <w:pPr>
        <w:pStyle w:val="Normal"/>
        <w:rPr/>
      </w:pPr>
      <w:r>
        <w:rPr/>
        <w:t>пос.Улу-Юл ул. 50 лет Октября 5</w:t>
      </w:r>
    </w:p>
    <w:p>
      <w:pPr>
        <w:pStyle w:val="Normal"/>
        <w:pBdr>
          <w:bottom w:val="single" w:sz="12" w:space="1" w:color="000000"/>
        </w:pBdr>
        <w:rPr/>
      </w:pPr>
      <w:r>
        <w:rPr/>
        <w:t>ИНН 7012005060                                                                      тел.44-1-91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   </w:t>
      </w:r>
      <w:r>
        <w:rPr/>
        <w:t>25.12.2013</w:t>
        <w:tab/>
        <w:t xml:space="preserve">         №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ConsPlusTitle"/>
        <w:widowControl/>
        <w:tabs>
          <w:tab w:val="clear" w:pos="708"/>
          <w:tab w:val="left" w:pos="37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ПОЛНИТЕЛЬНЫХ МЕРАХ ПО ОБЕСПЕЧЕНИЮ ПОЖАРНОЙ БЕЗОПАС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МАССОВЫХ МЕРОПРИЯТИЙ В ПЕРИОД НОВОГОДНИХ И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ЖДЕСТВЕНСКИХ ПРАЗДНИКОВ НА ТЕРРИТОРИИ МУНИЦИПАЛЬНОГ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ОБРАЗОВАНИЯ «УЛУ-ЮЛЬСКОЕ  СЕЛЬСКОЕ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целях предупреждения возникновения пожаров, чрезвычайных ситуаций при проведении массовых мероприятий в период проведения новогодних мероприятий и рождественских праздников, во избежание пожарной опасности при использовании пиротехнических изделий и проведении показов фейерверков организациями и гражданами на территории муниципального образования «Улу-Юльское сельское поселение», руководствуясь Федеральным </w:t>
      </w:r>
      <w:hyperlink r:id="rId2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06.10.2003 N 131-ФЗ "Об общих принципах организации местного самоуправления в Российской Федерации", Законом  Томской области от 15.01.2003 N 12-ОЗ "О массовых мероприятиях, проводимых в Томской области", 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Установить, что на территории муниципального образования «Улу-Юльское сельское поселение»  проведение показов фейерверков запрещено  на территориях, прилегающих к зданиям и сооружениям, а также на всех территориях общего пользования муниципального образования «Улу-Юльское сельское поселение»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Предупредить граждан и юридических лиц о недопустимости использования пиротехнических средств, в том числе самодельных, на улицах, в скверах, парках, в других общественных местах, в местах массового сосредоточения людей, вблизи жилых домов и проезжих частей улиц, а также с крыш, балконов, лоджий и выступающих частей зданий, на сценических площадках, стадионах и других спортивных сооружениях, в закрытых помещениях и зданиях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Рекомендовать руководителям организаций, предприятий всех форм собственности при проведении культурно-массовых и иных мероприятий руководствоваться настоящим постановление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. Рекомендовать  отделению полиции №7 МО «Асиновский» (С.Л.Лавренову) обеспечить недопущение использования гражданами пиротехнических средств, в том числе самодельных, на улицах, в скверах, парках, в других общественных местах, в местах массового сосредоточения людей, вблизи жилых домов и проезжих частей улиц, а также с крыш, балконов, лоджий и выступающих частей зданий, на сценических площадках, стадионах и других спортивных сооружениях, в закрытых помещениях и зданиях, в закрытых помещениях и зданиях в соответствии с действующим законодательством и требованиями </w:t>
      </w:r>
      <w:hyperlink r:id="rId3">
        <w:r>
          <w:rPr>
            <w:rStyle w:val="InternetLink"/>
            <w:sz w:val="22"/>
            <w:szCs w:val="22"/>
          </w:rPr>
          <w:t>Кодекса</w:t>
        </w:r>
      </w:hyperlink>
      <w:r>
        <w:rPr>
          <w:sz w:val="22"/>
          <w:szCs w:val="22"/>
        </w:rPr>
        <w:t xml:space="preserve"> Томской области об административных правонарушениях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 Обнародовать данное Постановление в специально отведенных местах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6. Направить настоящее постановление в исполнительный орган государственной власти Томской области, уполномоченный Губернатором Томской области на организацию и ведение Регистра муниципальных нормативных правовых актов в Томской област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 администрации Улу-Юль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        В.А Шаг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2EF4C2F71B07FE487D15C0DC5A5EF1C9851244284270F0FD847493295E4774557C35DDEF371FA9k2NDK" TargetMode="External"/><Relationship Id="rId3" Type="http://schemas.openxmlformats.org/officeDocument/2006/relationships/hyperlink" Target="consultantplus://offline/ref=F72EF4C2F71B07FE487D0BCDCA3600F5C98D4A4F2D4479A0A1DB2FCE7E574D23k1N2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11:00Z</dcterms:created>
  <dc:creator>пользователь</dc:creator>
  <dc:description/>
  <cp:keywords/>
  <dc:language>en-US</dc:language>
  <cp:lastModifiedBy>пользователь</cp:lastModifiedBy>
  <dcterms:modified xsi:type="dcterms:W3CDTF">2014-08-18T04:11:00Z</dcterms:modified>
  <cp:revision>2</cp:revision>
  <dc:subject/>
  <dc:title/>
</cp:coreProperties>
</file>