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30.12.2013</w:t>
        <w:tab/>
        <w:t>№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  <w:t>О рекомендуемом перечне организаций для отбывания</w:t>
      </w:r>
    </w:p>
    <w:p>
      <w:pPr>
        <w:pStyle w:val="Normal"/>
        <w:jc w:val="center"/>
        <w:rPr/>
      </w:pPr>
      <w:r>
        <w:rPr/>
        <w:t>наказания в виде обязательных и исправительных работ на территории</w:t>
      </w:r>
    </w:p>
    <w:p>
      <w:pPr>
        <w:pStyle w:val="Normal"/>
        <w:jc w:val="center"/>
        <w:rPr/>
      </w:pPr>
      <w:r>
        <w:rPr/>
        <w:t>муниципального образования«Улу-Юльское сельское поселение» на 201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 целях создания необходимых условий для исполнения наказаний в виде обязательных и исправительных работ на территории муниципального образования Улу-Юльское сельское поселение, в соответствии со статьями 49,50 Уголовного кодекса Российской Федерации, статьями 25,39 Уголовно-исполнительного кодекса Российской Федерации, Уставом муниципального образования Улу-Юльское сельское поселение, по согласованию с начальником Филиала по Первомайскому району ФКУ УИИ УФСИН России по Томской области Л.В Гореловой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  <w:t>1. Определить объекты, на которых отбывают обязательные и исправительные работы, согласно рекомендуемому перечню организаций для отбывания осужденными наказания в виде обязательных и исправительных работ на территории муниципального образования «Улу-Юльское сельское поселение» на 2014 год согласно  Приложению.</w:t>
      </w:r>
    </w:p>
    <w:p>
      <w:pPr>
        <w:pStyle w:val="Normal"/>
        <w:ind w:left="360" w:hanging="0"/>
        <w:rPr/>
      </w:pPr>
      <w:r>
        <w:rPr/>
        <w:t>2.Рекомендовать руководителям организаций, указанных в Приложении  к настоящему постановлению:</w:t>
      </w:r>
    </w:p>
    <w:p>
      <w:pPr>
        <w:pStyle w:val="Normal"/>
        <w:ind w:left="360" w:hanging="0"/>
        <w:rPr/>
      </w:pPr>
      <w:r>
        <w:rPr/>
        <w:t>- в установленном порядке и по согласованию с уголовно-исполнительными инспекциями обеспечить привлечение осужденных к определенным для них видам работ;</w:t>
      </w:r>
    </w:p>
    <w:p>
      <w:pPr>
        <w:pStyle w:val="Normal"/>
        <w:ind w:left="360" w:hanging="0"/>
        <w:rPr/>
      </w:pPr>
      <w:r>
        <w:rPr/>
        <w:t>- Обеспечить контроль за выполнением осужденными определенных для них работ в соответствии с законодательством Российской Федерации;</w:t>
      </w:r>
    </w:p>
    <w:p>
      <w:pPr>
        <w:pStyle w:val="Normal"/>
        <w:ind w:left="360" w:hanging="0"/>
        <w:rPr/>
      </w:pPr>
      <w:r>
        <w:rPr/>
        <w:t>3.    Настоящее постановление обнародовать в специально отведенных местах – библиотеках населенных пунктов, школе с.Апсагачево.</w:t>
      </w:r>
    </w:p>
    <w:p>
      <w:pPr>
        <w:pStyle w:val="Normal"/>
        <w:ind w:left="360" w:hanging="0"/>
        <w:rPr/>
      </w:pPr>
      <w:r>
        <w:rPr/>
        <w:t>4. Настоящее Постановление вступает  в силу с 01.01.2014 года и действует  по 31.12.2014 года</w:t>
      </w:r>
    </w:p>
    <w:p>
      <w:pPr>
        <w:pStyle w:val="Normal"/>
        <w:ind w:left="360" w:hanging="0"/>
        <w:rPr/>
      </w:pPr>
      <w:r>
        <w:rPr/>
        <w:t>5.  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 Улу-Ю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:                                                    В.А.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лу-Юльского сельского поселения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30.12.2013 года    №5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перечень организаций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бывания осужденными наказания в виде обязательных и исправительных работ на территории муниципального образования Улу-Юльское сельское поселение н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казание в виде обязатель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лу-Юльского сельского посел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 Наказание в виде исправ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зант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12:00Z</dcterms:created>
  <dc:creator>пользователь</dc:creator>
  <dc:description/>
  <cp:keywords/>
  <dc:language>en-US</dc:language>
  <cp:lastModifiedBy>пользователь</cp:lastModifiedBy>
  <dcterms:modified xsi:type="dcterms:W3CDTF">2014-08-18T04:12:00Z</dcterms:modified>
  <cp:revision>2</cp:revision>
  <dc:subject/>
  <dc:title/>
</cp:coreProperties>
</file>