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rPr/>
      </w:pPr>
      <w:r>
        <w:rPr/>
        <w:t>30.12.2013                                                                                                               №5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8" w:leader="none"/>
        </w:tabs>
        <w:rPr/>
      </w:pPr>
      <w:r>
        <w:rPr/>
        <w:tab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общественных работ на территории</w:t>
      </w:r>
    </w:p>
    <w:p>
      <w:pPr>
        <w:pStyle w:val="Normal"/>
        <w:jc w:val="center"/>
        <w:rPr/>
      </w:pPr>
      <w:r>
        <w:rPr/>
        <w:t>Улу-Юльского сельского поселения в 201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Законом Российской федерации от 19.04.1991 года №1032-1 «О занятости населения в Российской Федерации», с п.8 «Положения об организации общественных работ», утвержденным Постановлением Правительства РФ от 14.07.1997 №875, осуществления  потребностей территории поселения и организаций в выполнении работ, носящих временный и сезонный характер, предоставления гражданам материальной поддержки в виде временного заработка и сохранения их мотивации к труд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овать общественные работы на территории Улу-Юльского сельского поселения на 2014 год, определив объемы и виды согласно Приложению.</w:t>
      </w:r>
    </w:p>
    <w:p>
      <w:pPr>
        <w:pStyle w:val="Normal"/>
        <w:rPr/>
      </w:pPr>
      <w:r>
        <w:rPr/>
        <w:t>2. Обнародовать данное Постановление в специально отведенных местах – библиотеках населенных пунктов, школе с.Апсагачево.</w:t>
      </w:r>
    </w:p>
    <w:p>
      <w:pPr>
        <w:pStyle w:val="Normal"/>
        <w:rPr/>
      </w:pPr>
      <w:r>
        <w:rPr/>
        <w:t>3.Настоящее Постановление действует с 01.01.2014 года по 31.12.2014 года.</w:t>
      </w:r>
    </w:p>
    <w:p>
      <w:pPr>
        <w:pStyle w:val="Normal"/>
        <w:rPr/>
      </w:pPr>
      <w:r>
        <w:rPr/>
        <w:t>4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Улу-Юльского сельского поселения:                              В.А.Шагалов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Улу-Юльского поселения от 30.12.2013 года №5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и виды  общественных работ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у-Юльском сельском поселении в 201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едусмотреть участие с 2014 года в общественных работах на территории Улу-Юльского поселения 25 граждан, зарегистрированных в органах службы занятости в целях поиска подходящей работы 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ы по озеленению территории, сохранению и развитию лесопаркового хозяйства , зон отдыха  и туризма (скашивание травы, вырубка кустарника на обочинах дорог, посадка и уход за саженцами, очистка лесосек, посадка деревьев).</w:t>
      </w:r>
    </w:p>
    <w:p>
      <w:pPr>
        <w:pStyle w:val="Normal"/>
        <w:numPr>
          <w:ilvl w:val="0"/>
          <w:numId w:val="1"/>
        </w:numPr>
        <w:rPr/>
      </w:pPr>
      <w:r>
        <w:rPr/>
        <w:t>Санитарная очистка территории и контейнерных площадок от мусора и бытовых отходов.</w:t>
      </w:r>
    </w:p>
    <w:p>
      <w:pPr>
        <w:pStyle w:val="Normal"/>
        <w:numPr>
          <w:ilvl w:val="0"/>
          <w:numId w:val="1"/>
        </w:numPr>
        <w:rPr/>
      </w:pPr>
      <w:r>
        <w:rPr/>
        <w:t>Благоустроительные работы (работа дворников, уборка и благоустройство стадионов к спортивным праздникам, уборка снега с  крыш и территорий, расчистка снега  и заливка катков)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мероприятий общественно-культурного назначения (перепись населения, помощь в организации и содержании архивов, работы при проведении спортивных мероприят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12:00Z</dcterms:created>
  <dc:creator>пользователь</dc:creator>
  <dc:description/>
  <cp:keywords/>
  <dc:language>en-US</dc:language>
  <cp:lastModifiedBy>пользователь</cp:lastModifiedBy>
  <dcterms:modified xsi:type="dcterms:W3CDTF">2014-08-18T04:12:00Z</dcterms:modified>
  <cp:revision>2</cp:revision>
  <dc:subject/>
  <dc:title/>
</cp:coreProperties>
</file>