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636948,Томская область, Первомайский район</w:t>
      </w:r>
    </w:p>
    <w:p>
      <w:pPr>
        <w:pStyle w:val="Normal"/>
        <w:jc w:val="both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НН 7012005060                                                                      тел.44-1-91</w:t>
      </w:r>
    </w:p>
    <w:p>
      <w:pPr>
        <w:pStyle w:val="Normal"/>
        <w:rPr/>
      </w:pPr>
      <w:r>
        <w:rPr/>
        <w:t>18.03.2013                                                                                                                    №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оставления </w:t>
      </w:r>
    </w:p>
    <w:p>
      <w:pPr>
        <w:pStyle w:val="Normal"/>
        <w:rPr/>
      </w:pPr>
      <w:r>
        <w:rPr/>
        <w:t>субсидий из бюджета муниципального образования</w:t>
      </w:r>
    </w:p>
    <w:p>
      <w:pPr>
        <w:pStyle w:val="Normal"/>
        <w:rPr/>
      </w:pPr>
      <w:r>
        <w:rPr/>
        <w:t xml:space="preserve">«Улу-Юльское  сельское поселение» </w:t>
      </w:r>
    </w:p>
    <w:p>
      <w:pPr>
        <w:pStyle w:val="Normal"/>
        <w:rPr/>
      </w:pPr>
      <w:r>
        <w:rPr/>
        <w:t xml:space="preserve">энергоснабжающим организациям, </w:t>
      </w:r>
    </w:p>
    <w:p>
      <w:pPr>
        <w:pStyle w:val="Normal"/>
        <w:rPr/>
      </w:pPr>
      <w:r>
        <w:rPr/>
        <w:t>использующим в качестве топлива неф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 №131-ФЗ «Об общих принципах организации  местного самоуправления в Российской Федерации» и Бюджетным кодекс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Средства  субсидии на компенсацию энергоснабжающим организациям расходов, связанных с ростом цен на топливо (нефть),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компенсацию расходов  по организации теплоснабжения энергоснабжающим организациям, использующим в качестве топлива нефть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становить, что выплата компенсации расходов по организации теплоснабжения энергоснабжающим организациям, использующим в качестве топлива нефть, производится Администрацией «Улу-Юльское сельское поселение» путем перечисления средств на расчетные счета  энергоснабжающих организаций на основании распоряжения Главы  Администрации Улу-Юльского сельского поселени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В соответствие с Методикой  распределения межбюджетных трансфертов бюджетам сельских поселений на компенсацию расходов по организации теплоснабжения энергоснабжающим организациям, использующим в качестве топлива нефть, утвержденной  Постановлением Главы Администрации Первомайского района от 05.03.2013 №47,  установить, что размер компенсации определяется  исходя из объема топлива (нефть), необходимого для производства тепловой энергии, не превышающего нормативный расход, и разницы между фактической ценой топлива (нефть) и ценой топлива (нефть), предусмотренной в тарифе на тепловую энергию для соответствующего энергоснабжающего предприятия на текущий финансовый год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на топлива (нефть) при расчете размера компенсации учитывается по энергоснабжающим организациям, применяющим общий режим налогообложения – без налога на добавленную стоимость; по энергоснабжающим организациям, применяющим упрощенную систему налогообложения – с налогом на добавленную стоимость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ыплата компенсации энергоснабжающим организациям осуществляется ежемесячно в размере, определенном исходя из фактического объема потребления топлива (нефть), используемого для производства тепловой энергии  (в пределах нормативного объема потребления топлива), и разницы между фактической ценой приобретения топлива (нефть) и ценой топлива (нефть), предусмотренной в тарифе на текущий финансовый год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Энергоснабжающая организация в срок до 18 числа месяца следующего за отчетным представляет в Администрацию «Улу-Юльское  сельское поселение» расчет размера компенсации, исходя из фактического потребления нефти в пределах нормативного объема потребления нефти, на разницу между  фактической ценой приобретения и ценой топлива, предусмотренной в тарифе на тепловую энергию на текущий финансовый год, с приложением документов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 – фактуры (если ранее был представлен счет)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отранспортные накладные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на списание топлива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приобретённого топлива (нефть) (платежное поручение, квитанция об оплате, кассовый чек, акт приема передачи денежных средств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 По итогам года производится перерасчет размера компенсации, а именно: потребление тепловой энергии населением распределяется пропорционально фактическому расходу нефти, расчет осуществляется исходя из фактического расхода топлива (нефть), не превышающего нормативный расход,  и разницы между фактической ценой топлива (нефть), предусмотренной в тарифе.</w:t>
      </w:r>
    </w:p>
    <w:p>
      <w:pPr>
        <w:pStyle w:val="Normal"/>
        <w:shd w:fill="FFFFFF" w:val="clear"/>
        <w:ind w:left="5" w:right="24" w:firstLine="533"/>
        <w:jc w:val="both"/>
        <w:rPr/>
      </w:pPr>
      <w:r>
        <w:rPr/>
        <w:t xml:space="preserve">   </w:t>
      </w:r>
      <w:r>
        <w:rPr/>
        <w:t>8.</w:t>
      </w:r>
      <w:r>
        <w:rPr>
          <w:spacing w:val="-2"/>
        </w:rPr>
        <w:t xml:space="preserve"> Субсидии, не использованные в текущем финансовом году, подлежат использованию в </w:t>
      </w:r>
      <w:r>
        <w:rPr/>
        <w:t>очередном финансовом году на те же ц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и установлении отсутствия потребности в субсидии остаток субсидии подлежит </w:t>
      </w:r>
      <w:r>
        <w:rPr>
          <w:spacing w:val="-1"/>
        </w:rPr>
        <w:t>возврату в доходы местного бюджет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Настоящее постановление  распространяется на правоотношения, возникшие с 1 января 2013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Обнародовать настоящее постановление в  специально отведенных местах и разместить на официальном сайте  Улу-Юльского  сель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лу-Юльского  сельского поселения                               В.А.Шагалов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8:00Z</dcterms:created>
  <dc:creator>пользователь</dc:creator>
  <dc:description/>
  <cp:keywords/>
  <dc:language>en-US</dc:language>
  <cp:lastModifiedBy>пользователь</cp:lastModifiedBy>
  <dcterms:modified xsi:type="dcterms:W3CDTF">2014-08-18T03:58:00Z</dcterms:modified>
  <cp:revision>2</cp:revision>
  <dc:subject/>
  <dc:title/>
</cp:coreProperties>
</file>