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13 г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ременном ограничении движения транспо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по автомобильным дорогам общего пользования местного значения муниципального образования «Улу-Юльское сельское поселение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весенний период 2013 год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rFonts w:eastAsia="Calibri"/>
            <w:sz w:val="22"/>
            <w:szCs w:val="22"/>
          </w:rPr>
          <w:t>N 196-ФЗ</w:t>
        </w:r>
      </w:hyperlink>
      <w:r>
        <w:rPr>
          <w:sz w:val="22"/>
          <w:szCs w:val="22"/>
        </w:rPr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rFonts w:eastAsia="Calibri"/>
            <w:sz w:val="22"/>
            <w:szCs w:val="22"/>
          </w:rPr>
          <w:t>N 257-ФЗ</w:t>
        </w:r>
      </w:hyperlink>
      <w:r>
        <w:rPr>
          <w:sz w:val="22"/>
          <w:szCs w:val="22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вести с 15 апреля по 29 мая 2013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Улу-Юльское сельское поселение» общей массой более 10 тон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 Возмещени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Улу-Юльского сельского поселения , осуществляется в порядке, установленном </w:t>
      </w:r>
      <w:hyperlink r:id="rId4">
        <w:r>
          <w:rPr>
            <w:rStyle w:val="InternetLink"/>
            <w:rFonts w:eastAsia="Calibri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Администрации Улу-Юльского сельского поселения от 26.03.2012 года №26 "О порядке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ременное ограничение движения транспортных средств на автомобильных дорогах общего пользования не распространяются на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рейсовые служебные автобус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автомобили, перевозящие скоропортящиеся продукты питания, удобрения, торф, навоз, зерно, муку, сжиженный газ в баллонах для нужд населения, лекарственные препараты, почту и почтовые груз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бензовозы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- специальные автомобили идущие на устранение аварий или иных чрезвычайных происшеств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Управляющему делами администрации Смирновой О.Г- ознакомить с настоящим постановлением пользователей автомобильных дорог о введении временного ограничения и прекращении движения по автомобильным дрогам общего пользования и возможных путях объез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Контроль за исполнением данно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4762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8:00Z</dcterms:created>
  <dc:creator>пользователь</dc:creator>
  <dc:description/>
  <cp:keywords/>
  <dc:language>en-US</dc:language>
  <cp:lastModifiedBy>пользователь</cp:lastModifiedBy>
  <dcterms:modified xsi:type="dcterms:W3CDTF">2014-08-18T03:58:00Z</dcterms:modified>
  <cp:revision>2</cp:revision>
  <dc:subject/>
  <dc:title/>
</cp:coreProperties>
</file>