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ПРОЕКТ от 04.05.2017</w:t>
        <w:tab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8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 об исполнении</w:t>
      </w:r>
    </w:p>
    <w:p>
      <w:pPr>
        <w:pStyle w:val="Normal"/>
        <w:jc w:val="center"/>
        <w:rPr/>
      </w:pPr>
      <w:r>
        <w:rPr/>
        <w:t>местного бюджета администрации муниципального</w:t>
      </w:r>
    </w:p>
    <w:p>
      <w:pPr>
        <w:pStyle w:val="Normal"/>
        <w:jc w:val="center"/>
        <w:rPr/>
      </w:pPr>
      <w:r>
        <w:rPr/>
        <w:t>образования  «Улу-Юльское сельское поселение»</w:t>
      </w:r>
    </w:p>
    <w:p>
      <w:pPr>
        <w:pStyle w:val="Normal"/>
        <w:jc w:val="center"/>
        <w:rPr/>
      </w:pPr>
      <w:r>
        <w:rPr/>
        <w:t>за 1 квартал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слушав отчет об исполнении местного бюджета администрации муниципального образования «Улу-Юльское сельское поселение» за 1 квартал 2017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отчет  об исполнении местного бюджета администрации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муниципального образования «Улу-Юльское сельское поселение» за 1 квартал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017 года согласно приложениям  № 1-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народовать настоящее постановление в специально отведенных местах- библиотеках населенных пунктов, школе с.Апсагачево и разместить на официальном сайте муниципального образования в сети Интернет по адресу: ulusp.r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 возложить на ведущего специалиста Н.М Вершин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ши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алья Михайловна</w:t>
      </w:r>
    </w:p>
    <w:p>
      <w:pPr>
        <w:pStyle w:val="Normal"/>
        <w:rPr/>
      </w:pPr>
      <w:r>
        <w:rPr>
          <w:sz w:val="20"/>
          <w:szCs w:val="20"/>
        </w:rPr>
        <w:t>44-3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740"/>
        <w:gridCol w:w="1580"/>
        <w:gridCol w:w="1340"/>
        <w:gridCol w:w="1620"/>
      </w:tblGrid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4.05.2017г.   № 00</w:t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 по кодам бюджетной классификации за                                     1 квартал 2017 года</w:t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РФ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0 00000 00 0000 00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 616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82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625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76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463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7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00 00 0000 110    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46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18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08 04020 01 1000 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92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4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26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9000 00 0000 120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4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133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4 06000 00 0000 4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4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35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4 06025 10 0000 4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4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6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 02 00000 00 0000 00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ое поступление от других бюджетов бюджетной системы Российской Федерации, кром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43 070,00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52 669,98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</w:tr>
      <w:tr>
        <w:trPr>
          <w:trHeight w:val="78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15001 10 0000 1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1 00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4 00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53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02 35082 10 0000 1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 - 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 00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00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35118 10 0000 1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 10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100,0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49999 10 0000 1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т. 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8 9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8 9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,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85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5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6 0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 0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19 05000 10 0000 151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583 40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8 0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5 286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80"/>
        <w:gridCol w:w="1520"/>
        <w:gridCol w:w="1420"/>
        <w:gridCol w:w="2120"/>
      </w:tblGrid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4.05.2017г.   № 0 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6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 по кодам видов дохода, подвидов доходов, классификации операций сектора государственного управления             за 1 квартал 2017 года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вида доходов, подвидов доходов, классификации операций сектора государственного управления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показателей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 616,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823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625,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463,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7,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06 06000 00 0000 110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46,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18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92,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7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48,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5 00 0000 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3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48,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130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2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ое поступление от других бюджетов бюджетной системы Российской Федерации, кром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3 0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2 669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69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082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 - 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т. 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 9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 569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 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 0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г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1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 219 05000 10 0000 151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583 400,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8 0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5 286,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36"/>
        <w:gridCol w:w="520"/>
        <w:gridCol w:w="560"/>
        <w:gridCol w:w="1228"/>
        <w:gridCol w:w="617"/>
        <w:gridCol w:w="1109"/>
        <w:gridCol w:w="1260"/>
        <w:gridCol w:w="1298"/>
      </w:tblGrid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  04.05.2017   № 00</w:t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8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местного бюджета по ведомственной структуре расходов                                                                за 1 квартал  2017 года.     </w:t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045,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109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7,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3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7,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0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7,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81,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57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5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60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35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33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35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35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8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336,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59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88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79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74,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84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55,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3,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81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103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1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1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5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 до населения официальн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на исполнение решение с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3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58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8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я межбюджетных отношений в Том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8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38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8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102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ы по обязательному социальному страхованию на выплаты по оплате труда работников и иные выпл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3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137,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37,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37,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4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37,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85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37,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5 0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5 426,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3,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3,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03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3,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05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3,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125" w:hRule="atLeast"/>
        </w:trPr>
        <w:tc>
          <w:tcPr>
            <w:tcW w:w="36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ой категории граждан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мероприятий по переселения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я жилищно коммунального хозяйств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0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 243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0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 243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0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 243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2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77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0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641,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0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641,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8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55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11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ы по обязательному социальному страхованию на выплаты по оплате труда работников и иные выпл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9 8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 656,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4090"/>
        <w:gridCol w:w="1783"/>
        <w:gridCol w:w="1558"/>
        <w:gridCol w:w="1183"/>
      </w:tblGrid>
      <w:tr>
        <w:trPr>
          <w:trHeight w:val="607" w:hRule="atLeast"/>
        </w:trPr>
        <w:tc>
          <w:tcPr>
            <w:tcW w:w="8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                                           за 1 квартал 2017 года.</w:t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9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илей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 9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 045,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</w:tr>
      <w:tr>
        <w:trPr>
          <w:trHeight w:val="121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407,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185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 357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281,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58,4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658,4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137,7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 137,7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5 09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5 426,5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183,3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70 09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1 243,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30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8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89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88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389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9 87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0 656,9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4.05.2017г.   № 0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за 1 квартал 2017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8"/>
        <w:gridCol w:w="1417"/>
        <w:gridCol w:w="1692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 00 00 00 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1 05 00 00 0000 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325 370,53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 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325 370,5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4.05.2017г.   № 0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  финансирования дефицита  местного  бюджета по кодам групп, подгрупп, статей, видов источников финансирования дефици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 операций сектора государственного управления            за 1 квартал 2017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440"/>
        <w:gridCol w:w="1557"/>
      </w:tblGrid>
      <w:tr>
        <w:trPr>
          <w:trHeight w:val="1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00 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325 370,53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 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325 370,5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резервного фонда администрации Улу-Юльского сельского поселения за 1 квартал 201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ab/>
      </w:r>
      <w:r>
        <w:rPr>
          <w:b/>
        </w:rPr>
        <w:t>Наименование мероприятий</w:t>
        <w:tab/>
        <w:t>руб.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b/>
          <w:b/>
        </w:rPr>
      </w:pPr>
      <w:r>
        <w:rPr>
          <w:b/>
        </w:rPr>
        <w:t>Всего расхода</w:t>
        <w:tab/>
        <w:t xml:space="preserve">    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об исполнении бюджета Администрации МО </w:t>
      </w:r>
    </w:p>
    <w:p>
      <w:pPr>
        <w:pStyle w:val="Normal"/>
        <w:jc w:val="center"/>
        <w:rPr/>
      </w:pPr>
      <w:r>
        <w:rPr/>
        <w:t>Улу-Юльское сельское поселение</w:t>
      </w:r>
    </w:p>
    <w:p>
      <w:pPr>
        <w:pStyle w:val="Normal"/>
        <w:jc w:val="center"/>
        <w:rPr/>
      </w:pPr>
      <w:r>
        <w:rPr/>
        <w:t>за 1 квартал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бственные доходы бюджета Улу-Юльского сельского поселения за 1 квартал 2017 года составили 422 616,43 рубля при плане 465 000 рублей, что составляет 90,9 % исполнение от плана.</w:t>
      </w:r>
    </w:p>
    <w:p>
      <w:pPr>
        <w:pStyle w:val="Normal"/>
        <w:jc w:val="both"/>
        <w:rPr/>
      </w:pPr>
      <w:r>
        <w:rPr/>
        <w:tab/>
        <w:t xml:space="preserve">План не выполнен на 9,1 %.  </w:t>
      </w:r>
    </w:p>
    <w:p>
      <w:pPr>
        <w:pStyle w:val="Normal"/>
        <w:ind w:firstLine="708"/>
        <w:jc w:val="both"/>
        <w:rPr/>
      </w:pPr>
      <w:r>
        <w:rPr/>
        <w:t>Наибольший процент не исполнения 26,8%  по прочим доходам от исполне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при плане 45 000 рублей фактически собрано 32 948,91 рублей. Неисполнение доходов объясняется плохой собираемостью неналогового дохода. Большинство жителей  взявших жилье в найм не работают или имеют долги по заработной плате.</w:t>
      </w:r>
    </w:p>
    <w:p>
      <w:pPr>
        <w:pStyle w:val="Normal"/>
        <w:ind w:firstLine="708"/>
        <w:jc w:val="both"/>
        <w:rPr/>
      </w:pPr>
      <w:r>
        <w:rPr/>
        <w:t xml:space="preserve">На 74,6% от плановых показателей собран земельных налог или 21 646,65 рублей, массовая собираемость налога состоится после его начисления налоговой инспекцией, ориентировочно в июне – сентябре. 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0"/>
          <w:szCs w:val="20"/>
        </w:rPr>
        <w:tab/>
      </w:r>
      <w:r>
        <w:rPr/>
        <w:t xml:space="preserve">Акцизы по подакцизным товарам (продукции), производимым на территории  Российской Федерации при плане 192 000 рублей собрали 162 463,54 – 84,6 %. </w:t>
      </w:r>
    </w:p>
    <w:p>
      <w:pPr>
        <w:pStyle w:val="Normal"/>
        <w:jc w:val="both"/>
        <w:rPr/>
      </w:pPr>
      <w:r>
        <w:rPr/>
        <w:t>В Администрацию поступили доходы от продажи земельного участка, находящегося в государственной и муниципальной собственности, участок приобрел житель села Апсагачево, на котором  находится его имущество.</w:t>
      </w:r>
    </w:p>
    <w:p>
      <w:pPr>
        <w:pStyle w:val="Normal"/>
        <w:ind w:firstLine="708"/>
        <w:jc w:val="both"/>
        <w:rPr/>
      </w:pPr>
      <w:r>
        <w:rPr/>
        <w:t xml:space="preserve">За 1 квартал 2017 года в структуре собственных доходов местного бюджета наибольший удельный вес составил налог на доходы физических лиц – 186 625,99 рублей или 44,2 %  от собственных. Не менее важный доход в структуре собственных доходов занимают доходы  по акцизам по подакцизным товарам (продукции), производимым на территории Российской Федерации (поступило 162 463,54 рубля или 38,4 % от общей суммы собственных доходов). Безвозмездные поступления от других бюджетов бюджетной системы Российской Федерации составили 40,3 % исполнения за 1 квартал 2017 года. </w:t>
      </w:r>
    </w:p>
    <w:p>
      <w:pPr>
        <w:pStyle w:val="Normal"/>
        <w:ind w:firstLine="708"/>
        <w:jc w:val="both"/>
        <w:rPr/>
      </w:pPr>
      <w:r>
        <w:rPr/>
        <w:t>Администрация недополучила дотацию бюджетам поселений на выравнивания уровня бюджетной обеспеченности в сумме 307 000 рублей, а так же вернула в ФЭУ Администрации Первомайского района остаток межбюджетного трансферта, имеющего целевое назначение за прошлый год  2 583 400,02 рублей.</w:t>
      </w:r>
    </w:p>
    <w:p>
      <w:pPr>
        <w:pStyle w:val="Normal"/>
        <w:ind w:firstLine="708"/>
        <w:jc w:val="both"/>
        <w:rPr/>
      </w:pPr>
      <w:r>
        <w:rPr/>
        <w:t>Объем общих доходов по Администрации МО Улу-Юльское сельское поселение составило 2 375 286,41 рублей или 44,7 % от общего плана.</w:t>
      </w:r>
    </w:p>
    <w:p>
      <w:pPr>
        <w:pStyle w:val="Normal"/>
        <w:ind w:firstLine="708"/>
        <w:jc w:val="both"/>
        <w:rPr/>
      </w:pPr>
      <w:r>
        <w:rPr/>
        <w:t>Со стороны Администрации поселения ведется разъяснительная беседа с жителями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  <w:r>
        <w:rPr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При плановом объеме расходов местного бюджета Улу-Юльского сельского поселения за 1 квартал 2017 года в сумме 4 759 870 рублей исполнение составило 4 700 656,94 рублей или 98,8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труктуре расходов местного бюджета за 1 квартал 2017 года наибольший удельный вес занимают расходы на жилищно-коммунальное хозяйство – 71,8 % от общего удельного веса, общегосударственные вопросы – 17,8 % (в т.ч. на функционирование органов местного самоуправления – 13,5 %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ходы по общегосударственным вопросам составили 836 045,22  руб. или 98,4 % к плану, расходы на функционирование органов местного самоуправления 98,2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сроченная кредиторская задолженность на 31.03.17 года 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 </w:t>
      </w:r>
      <w:r>
        <w:rPr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асходы по данному разделу составили 98,1 % к плану, межбюджетный трансферт перечисляется один раз в месяц, оставшаяся сумма в 1 341,54 рубль используется на уплату отчислений от заработной платы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</w:t>
      </w:r>
      <w:r>
        <w:rPr>
          <w:b/>
        </w:rPr>
        <w:t>Национальная эконом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126 137,71 руб. – поступившие средства на этот раздел использованы на 99,3 %. Неиспользованные средства пойдут на оплату электроэнергии в первых числах следующего месяц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Объем финансирования из местного бюджета на жилищно-коммунальное  хозяйство составил</w:t>
      </w:r>
      <w:r>
        <w:rPr>
          <w:b/>
        </w:rPr>
        <w:t xml:space="preserve"> </w:t>
      </w:r>
      <w:r>
        <w:rPr/>
        <w:t xml:space="preserve"> 3 375 426,55 руб. или 98,8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Жилищное хозяйство – 98,2%, из ни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капитальный ремонт государственного жилого фонда субъектов РФ и муниципального жилого фонда  -  44 183,36 рубля – 98,2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мунальное хозяйство – 98,8%, из них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капитальный ремонт объектов коммунального хозяйства – 3 602,15 руб.– 8,6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компенсация расходов по организации теплоснабжения энергосберегающими организациями, использующими в качестве топлива нефть – 3 327 641,04 руб. –  100,0 %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Охрана семьи и детства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Расходы по социальной политике – 100,0 %, что составляет -  300 000 руб., Администрацией Улу-Юльского поселения приобретена квартира для детей сирот, детей оставшихся без попечения родителей. Квартира находится по адресу: п.Улу-Юл, ул. Железнодорожная д.28, кв. 52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Физическая культура и спорт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асходы на здравоохранение и спорт составили 32 389,00 руб. или 90,3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асходы связаны с поездкой спортивных команд на соревнования и спартакиады, заработную плату и отчисления от заработной платы инструкторам, закуп спортивного инвентаря. Остаток средств используется на уплату отчислений от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06:00Z</dcterms:created>
  <dc:creator>пользователь</dc:creator>
  <dc:description/>
  <cp:keywords/>
  <dc:language>en-US</dc:language>
  <cp:lastModifiedBy>пользователь</cp:lastModifiedBy>
  <dcterms:modified xsi:type="dcterms:W3CDTF">2017-07-05T02:12:00Z</dcterms:modified>
  <cp:revision>2</cp:revision>
  <dc:subject/>
  <dc:title/>
</cp:coreProperties>
</file>