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от 04.05.2017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тавок арендной  платы за земельные участки  находящие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 собственности муниципального образования «Улу-Юльское сельское поселение»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 Федеральным  Законом от 06.10.2003 № 131-ФЗ «Об общих принципах организации местного самоуправления в  Российской Федерации»,  Земельным Кодексом Российской Федерации», постановлением Правительства Российской Федерации от 16.07. 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 Российской Федерации», на основании Устава муниципального образования «Улу-Юльское сельское поселение»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УЛУ- Ю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базовые ставки арендной платы за земли находящиеся в собственности МО «Улу-Юльское сельское поселение»  на 2017 год  согласно приложениям №1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базовые ставки арендной платы 2017 год после разграничения государственной собственности на землю, на территории МО «Улу-Юльское сельское поселение»  на 2017 год  согласно приложениям №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орядок определения размера арендной платы за использование земельных участков, находящихся в собственности муниципального образования  «Улу- Юльское  сельское поселение», согласно приложению №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Опубликовать настоящее решение в газете «Заветы Ильича» и разместить на официальном сайте муниципального образования «Улу-Юл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lu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,  в сети Интернет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решение 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 поселения:                                                В.А.Шагалов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509"/>
        <w:gridCol w:w="1982"/>
      </w:tblGrid>
      <w:tr>
        <w:trPr>
          <w:trHeight w:val="123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962"/>
              <w:gridCol w:w="426"/>
              <w:gridCol w:w="425"/>
              <w:gridCol w:w="425"/>
              <w:gridCol w:w="544"/>
              <w:gridCol w:w="425"/>
              <w:gridCol w:w="425"/>
              <w:gridCol w:w="425"/>
              <w:gridCol w:w="425"/>
              <w:gridCol w:w="544"/>
              <w:gridCol w:w="544"/>
              <w:gridCol w:w="485"/>
              <w:gridCol w:w="425"/>
              <w:gridCol w:w="604"/>
              <w:gridCol w:w="425"/>
              <w:gridCol w:w="425"/>
              <w:gridCol w:w="425"/>
              <w:gridCol w:w="425"/>
            </w:tblGrid>
            <w:tr>
              <w:trPr>
                <w:trHeight w:val="1005" w:hRule="atLeast"/>
              </w:trPr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 1</w:t>
                    <w:br/>
                    <w:t>к решению Совета Улу-Юльского сельского поселения</w:t>
                    <w:br/>
                    <w:t>от  «05__» __мая___2017  № _10_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8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вки</w:t>
                    <w:br/>
                    <w:t xml:space="preserve"> арендной платы за земли населенных пунктов  Улу-Юльского сельского поселения,  находящиеся в собственности</w:t>
                    <w:br/>
                    <w:t xml:space="preserve"> муниципального образования  " Улу-Юльское сельское поселение",</w:t>
                    <w:br/>
                    <w:t xml:space="preserve"> на 2017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/кв.м в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.п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  <w:br/>
                    <w:t>населенных пункто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396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тегории арендаторов и вид разрешенного использования земель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ндивидуальное жилищное строительство 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жилищное строительство, объекты социального и административного назначения 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роительство объектов иного назначения</w:t>
                  </w:r>
                </w:p>
              </w:tc>
              <w:tc>
                <w:tcPr>
                  <w:tcW w:w="5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ационарных объектов связи, в том числе сотовой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ъекты социального назначения, жилищно-коммунального хозяйства, инженерных коммуникаций 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ы  промышленности, транспорта,  энергетики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ы сельскохозяйственного производства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приятия общественного питания и бытового обслуживания, рынков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ы торговли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роения индивидуальных гаражей, погребов, хозяйственных построек, стоянок техники</w:t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кты рекламы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объекты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креационные цели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личное подсобное хозяйство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городничество, иное сельскохозяйственное использованея</w:t>
                  </w:r>
                </w:p>
              </w:tc>
            </w:tr>
            <w:tr>
              <w:trPr>
                <w:trHeight w:val="4302" w:hRule="atLeast"/>
              </w:trPr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иоски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вильоны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газины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. Улу-Юл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7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3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2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,1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20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7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3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0,9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6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 Альмяко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7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8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4,7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,45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3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3,2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. Совхозный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7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,03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44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3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3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,1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6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 Апсагачево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0,4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7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8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36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72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2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3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. Аргат-Юл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2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7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5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6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29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,69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1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3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1,4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8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 xml:space="preserve">от «_05__»_мая____2017  №__10__    </w:t>
            </w:r>
          </w:p>
        </w:tc>
      </w:tr>
      <w:tr>
        <w:trPr>
          <w:trHeight w:val="1395" w:hRule="atLeast"/>
        </w:trPr>
        <w:tc>
          <w:tcPr>
            <w:tcW w:w="9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вки</w:t>
            </w:r>
            <w:r>
              <w:rPr>
                <w:rFonts w:cs="Arial" w:ascii="Arial" w:hAnsi="Arial"/>
              </w:rPr>
              <w:br/>
              <w:t xml:space="preserve">арендной платы за земли  Улу-Юльского сельского поселения, находящиеся в собственности </w:t>
              <w:br/>
              <w:t>муниципального образования  «Улу-Юльское сельское поселение " (кроме земель населенных пунктов),</w:t>
              <w:br/>
              <w:t>на 2017 год</w:t>
            </w:r>
          </w:p>
        </w:tc>
      </w:tr>
      <w:tr>
        <w:trPr>
          <w:trHeight w:val="7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арендаторов и вид разрешенного использования земель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,</w:t>
              <w:br/>
              <w:t xml:space="preserve"> руб/кв.м в год 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промышленности, транспорта,  энергетик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омышленности, транспорта,  энергетик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ые объекты связи, в том числе сотовой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22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иема лома черных и цветных металлов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58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реклам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24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ы сельскохозяйственного производства                                     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подсобное хозяйство, огородничество</w:t>
              <w:br/>
              <w:t xml:space="preserve">                                            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сельскохозяйственного производства                                        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ше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ельхозугодий  из земель фонда перераспределения с/х предприятиями, организациями, крестьянскими-фермерскими хозяйствами для сельскохозяйственного производств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 от кадастровой стоимости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ы плодово-ягодных культур, питомники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использов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 от кадастровой стоимости</w:t>
            </w:r>
          </w:p>
        </w:tc>
      </w:tr>
      <w:tr>
        <w:trPr>
          <w:trHeight w:val="255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«_05___»__мая___2017 года__ № _10__</w:t>
      </w:r>
    </w:p>
    <w:p>
      <w:pPr>
        <w:pStyle w:val="TextBodyInden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 арендной платы за использование земельных участков,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ихся в собственности муниципального образования</w:t>
      </w:r>
      <w:bookmarkStart w:id="0" w:name="_GoBack"/>
      <w:bookmarkEnd w:id="0"/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Улу-Юльское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земельные участки, предоставленные без проведения торгов в случаях, указанных в пункте 4 статьи 39.7 Земельного кодекса Российской Федерации,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</w:rPr>
        <w:t>1,5 процента кадастровой стоимости земельного участка</w:t>
      </w:r>
      <w:r>
        <w:rPr>
          <w:rFonts w:cs="Arial" w:ascii="Arial" w:hAnsi="Arial"/>
        </w:rPr>
        <w:t>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4,89 рубля за кв. метр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</w:rPr>
        <w:t>2,0 процента кадастровой стоимости земельного участка,</w:t>
      </w:r>
      <w:r>
        <w:rPr>
          <w:rFonts w:cs="Arial" w:ascii="Arial" w:hAnsi="Arial"/>
        </w:rPr>
        <w:t xml:space="preserve"> предоставленного недропользователям для проведения работ, связанных с пользованием недр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,5 процента кадастровой стоимости земельных участков, которые предоставлены (заняты) для размещения объектов, непосредственно используемых для захоронения твердых бытовых отходов, в том числе полигонов, размещение указанных объек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1 рубля за кв. 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за земельный участок в случаях, предусмотренных пунктом 5 статьи 39.7 Земельного кодекса Российской Федерации, равен размеру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гражданами, имеющими в соответствии с федеральными законами, законом Томской области право на первоочередное или внеочередное приобретение земельных участ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в случае переоформления юридическими лицами права постоянного (бессрочного) пользования земельными участками, находящимися в собственности МО «Улу-Юльское сельское поселение», на право аренды, соста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,0 процентов кадастровой стоимости иных земельных участков.</w:t>
      </w:r>
    </w:p>
    <w:p>
      <w:pPr>
        <w:pStyle w:val="ConsPlusNormal"/>
        <w:widowControl w:val="false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 частным партнерам - одному или нескольким российским или иностранным юридическим и (или) физическим лицам, объединению физических и (или) юридических лиц, осуществляющих деятельность на основании соглашения о государственно-частном партнерстве, арендную плату за земельные участки в размере 10% от установленных  ставок арендной плат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годной арендной платы или размер первого арендного платежа за земельный участок в случае, если право на заключение договора аренды земельного участка, находящегося в муниципальной собственности муниципального образования «Улу-Юльское сельское поселение», приобретается на торгах определяется по результатам таких торгов.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 земельного участка рассчитывается по  форму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= Кс х Кв х Квр, где:</w:t>
      </w:r>
    </w:p>
    <w:p>
      <w:pPr>
        <w:pStyle w:val="ConsPlus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сумма арендной платы за год;</w:t>
      </w:r>
    </w:p>
    <w:p>
      <w:pPr>
        <w:pStyle w:val="ConsPlus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с - кадастровая стоимость в рублях согласно кадастрового паспорта земельного участка; </w:t>
      </w:r>
    </w:p>
    <w:p>
      <w:pPr>
        <w:pStyle w:val="ConsPlus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коэффициент вида разрешенного использования в % отношении от кадастровой стоим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р – коэффициент времени, учитывающий срок аренды земельного участка пропорционально количеству дней в году.</w:t>
      </w:r>
    </w:p>
    <w:p>
      <w:pPr>
        <w:pStyle w:val="Normal"/>
        <w:shd w:fill="FFFFFF" w:val="clear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69" w:hanging="0"/>
        <w:jc w:val="both"/>
        <w:rPr>
          <w:rFonts w:ascii="Arial" w:hAnsi="Arial" w:cs="Arial"/>
          <w:color w:val="5C5B5B"/>
        </w:rPr>
      </w:pPr>
      <w:r>
        <w:rPr>
          <w:rFonts w:cs="Arial" w:ascii="Arial" w:hAnsi="Arial"/>
          <w:color w:val="5C5B5B"/>
        </w:rPr>
      </w:r>
    </w:p>
    <w:p>
      <w:pPr>
        <w:pStyle w:val="TextBodyIndent"/>
        <w:ind w:left="1069" w:hanging="0"/>
        <w:jc w:val="both"/>
        <w:rPr>
          <w:rFonts w:ascii="Arial" w:hAnsi="Arial" w:cs="Arial"/>
          <w:color w:val="5C5B5B"/>
        </w:rPr>
      </w:pPr>
      <w:r>
        <w:rPr>
          <w:rFonts w:cs="Arial" w:ascii="Arial" w:hAnsi="Arial"/>
          <w:color w:val="5C5B5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7:00Z</dcterms:created>
  <dc:creator>пользователь</dc:creator>
  <dc:description/>
  <cp:keywords/>
  <dc:language>en-US</dc:language>
  <cp:lastModifiedBy>пользователь</cp:lastModifiedBy>
  <dcterms:modified xsi:type="dcterms:W3CDTF">2017-07-04T03:45:00Z</dcterms:modified>
  <cp:revision>6</cp:revision>
  <dc:subject/>
  <dc:title/>
</cp:coreProperties>
</file>