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РОЕКТ от 19.06.2017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назначении выборов Главы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«Улу-Юльское 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депутатов Совета Улу-Юль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четверто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Томской области от 14 февраля 2005 года № 29-ОЗ «О муниципальных выборах в Томской области» и уставом муниципального образования «Улу-Юльское  сельское поселение»,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УЛУ-ЮЛЬСКОГО СЕЛЬСКОГО ПОСЕЛЕНИЯ РЕШИЛ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.Назначить выборы  Главы муниципального образования «Улу-Юльское сельское поселение» на 10 сентября 2017 года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.Назначить выборы депутатов Совета Улу-Юльского сельского поселения четвертого созыва на 10 сентября 2017 года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3.Настоящее решение опубликовать  в газете «Заветы Ильича» и разместить на официальном сайте администрации муниципального образования «Улу-Юльское сельское поселение» в сети Интернет по адресу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ulu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 момента опубликования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Улу-Юльск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В.А. Шагал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57:00Z</dcterms:created>
  <dc:creator>пользователь</dc:creator>
  <dc:description/>
  <cp:keywords/>
  <dc:language>en-US</dc:language>
  <cp:lastModifiedBy>пользователь</cp:lastModifiedBy>
  <dcterms:modified xsi:type="dcterms:W3CDTF">2017-07-04T04:03:00Z</dcterms:modified>
  <cp:revision>7</cp:revision>
  <dc:subject/>
  <dc:title/>
</cp:coreProperties>
</file>