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ект от 19.06.2017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000000"/>
        </w:rPr>
        <w:t xml:space="preserve">О внесении изменений в Приложение №1 к Решению </w:t>
      </w:r>
      <w:r>
        <w:rPr>
          <w:rFonts w:cs="Arial" w:ascii="Arial" w:hAnsi="Arial"/>
          <w:b/>
          <w:color w:val="000000"/>
          <w:lang w:val="en-US"/>
        </w:rPr>
        <w:t>C</w:t>
      </w:r>
      <w:r>
        <w:rPr>
          <w:rFonts w:cs="Arial" w:ascii="Arial" w:hAnsi="Arial"/>
          <w:b/>
          <w:color w:val="000000"/>
        </w:rPr>
        <w:t>овета Улу-Юльского сельского поселения от 05.12.2013 года №22 «Об утверждении Перечня автомобильных дорог общего пользования местного значения в муниципальном образовании «Улу-Юльское сельское поселение»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соответствии с пунктом 5 статьи 4  Устава муниципального образования  «Улу-Юльское сельское поселение» Первомайского района Томской области, с целью приведения в соответствие с требованиями действующего законодательства,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 УЛУ-ЮЛЬСКОГО ПОСЕЛЕНИЯ РЕШИЛ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1. Внести изменения в Приложение №1 к Решению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овета Улу-Юльского сельского поселения от 05.12.2013 года №22 «Об утверждении Перечня автомобильных дорог общего пользования местного значения в муниципальном образовании «Улу-Юльское сельское поселение» изложив его в новой редакции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Обнародовать данное решение в специально отведенных  местах- библиотеках населенных пунктов, школе с.Апсагачево и разместить на официальном сайте администрации Улу-Юльского сельского поселения в сети Интернет по адресу: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ulus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Настоящее решение в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тупает в силу с момента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лу-Ю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В.А Шагалов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Улу-Юльского сельского поселения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.06.2017  года № _13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втомобильных дорог общего пользования местного значения в  муниципальном образовании «Улу-Юльское сельское поселение»</w:t>
      </w:r>
    </w:p>
    <w:tbl>
      <w:tblPr>
        <w:tblW w:w="16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459"/>
        <w:gridCol w:w="2594"/>
        <w:gridCol w:w="1168"/>
        <w:gridCol w:w="1532"/>
        <w:gridCol w:w="692"/>
        <w:gridCol w:w="2072"/>
        <w:gridCol w:w="1935"/>
        <w:gridCol w:w="1920"/>
      </w:tblGrid>
      <w:tr>
        <w:trPr/>
        <w:tc>
          <w:tcPr>
            <w:tcW w:w="220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 о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ственнике, владельц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томобильной дороги</w:t>
            </w:r>
          </w:p>
        </w:tc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томобильно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роги </w:t>
            </w:r>
          </w:p>
        </w:tc>
        <w:tc>
          <w:tcPr>
            <w:tcW w:w="2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дентификационный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ер автомобильно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ги</w:t>
            </w:r>
          </w:p>
        </w:tc>
        <w:tc>
          <w:tcPr>
            <w:tcW w:w="3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тяженность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томобильной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г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км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ведения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соответствии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втомобильной дороги и её участков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хническим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истика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асса и категории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решенного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ь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втомобильной дороги, значение 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лансовая и остаточная стоимость автомобильной дорог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тыс. рублей), дата ввода в эксплуатацию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ая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ыкание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2207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омайского  района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Н 1057005452129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исвоения ОГРН – 25.12.2005г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: 636948  Томская область Первомайского р-он п.Улу-Юл ул.50 лет Октября д.5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Улу-Юльского  сельского поселения Первомайского  района – Шагалов Виктор Арефьевич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./факс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38245)-44-12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.адрес: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ulusp</w:t>
            </w:r>
            <w:r>
              <w:rPr>
                <w:rFonts w:cs="Arial" w:ascii="Arial" w:hAnsi="Arial"/>
                <w:color w:val="000000"/>
                <w:u w:val="single"/>
              </w:rPr>
              <w:t>@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tomsk</w:t>
            </w:r>
            <w:r>
              <w:rPr>
                <w:rFonts w:cs="Arial" w:ascii="Arial" w:hAnsi="Arial"/>
                <w:color w:val="000000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gov</w:t>
            </w:r>
            <w:r>
              <w:rPr>
                <w:rFonts w:cs="Arial" w:ascii="Arial" w:hAnsi="Arial"/>
                <w:color w:val="000000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 701200506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 70120100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ГУ-3220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ПО-0425464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ВЭД- 75.11.3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ТО-692488500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ПФ-8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Альмяково по ул.Пионерск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0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Альмяково  по ул.Мир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0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Альмяково по ул.Зелен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0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 с.Альмяково по ул.Садова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0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Альмяково по ул.Лесн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0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Альмяково по ул.Берегов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0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втомобильная дорога с.Альмяков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ладбище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0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втомобильная дорога с.Альмяков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ладбище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0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втомобильная дорога с.Апсагачево по ул.Центральная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0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с.Апсагачев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Ул.Береговая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1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Аргат-Юл по ул.Железнодорожн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1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Аргат-Юл по ул.Гагари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1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Аргат-Юл по ул.Нов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1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148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Аргат-Юл по ул.Заозерн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1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62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Аргат-Юл по ул.Лесн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1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втомобильная дорога П.Аргат-Юл по ул.Школьная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1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втомобильная дорога П.Аргат-Юл по ул.Кривая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1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Аргат-Юл по ул.Комсомольск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1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Аргат-Юл по пер.Школьный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1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ная дорога п.Аргат-Юл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2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на кладбище п.Аргат-Юл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2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Совхозный ул.Лугов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2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46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до п.Совхозный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2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70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 по ул.Комаров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2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 по ул.Пролетарск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0-02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по ул.Крайня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2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по ул.Гагарин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2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по ул.Садов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2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ул.50 лет Октябр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2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34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ул.Юбилейн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70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 по ул.Советск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3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82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по ул.Железнодорожна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3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 по ул.Энтузиастов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3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по пер.Терешковой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3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по пер.Зеленый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3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– подъезд к пос.Улу-Юл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3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52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от Треугольника До Н/С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3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66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по пер.Молодежный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3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>
          <w:trHeight w:val="480" w:hRule="atLeast"/>
        </w:trPr>
        <w:tc>
          <w:tcPr>
            <w:tcW w:w="2207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ая дорога п.Улу-Юл дорога на кладбище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 248 850 ОП МП 69Н-03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а обычного ти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категор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пользования, автомобильная дорога поселения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тсутствуют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5:00Z</dcterms:created>
  <dc:creator>пользователь</dc:creator>
  <dc:description/>
  <cp:keywords/>
  <dc:language>en-US</dc:language>
  <cp:lastModifiedBy>пользователь</cp:lastModifiedBy>
  <dcterms:modified xsi:type="dcterms:W3CDTF">2017-07-04T04:27:00Z</dcterms:modified>
  <cp:revision>6</cp:revision>
  <dc:subject/>
  <dc:title/>
</cp:coreProperties>
</file>