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ОЕКТ от 27.04.2017                                                 </w:t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а об исполнении бюджета  муниципаль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«Улу-Юльское сельское поселение» за 2016 год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года  №131-ФЗ «Об общих принципах организации местного самоуправления в Российской Федерации», Положения «О  бюджетном процессе в муниципальном образовании «Улу-Юльское сельское поселение» Первомайского района, Томской области» № 14 от 08.10.2015 го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Совет Улу-Юль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б исполнении бюджета муниципального образования «Улу-Юльское сельское поселение» за 2016 год  с общим объемом дохода  21 759 618,18 рублей, общим объемом расхода 20 103 586,23 рублей, профицит бюджета 1 656 031,95 рубль  согласно Приложен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Решение вступает в силу с даты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публиковать настоящее решение в газете «Заветы Ильича» и разместить на официальном сайте муниципального образования в сети Интернет по адресу: 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лу-Ю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     В.А Шаг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140"/>
        <w:gridCol w:w="1480"/>
        <w:gridCol w:w="1220"/>
        <w:gridCol w:w="2225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E58"/>
            <w:bookmarkStart w:id="1" w:name="RANGE!A1%3AE58"/>
            <w:bookmarkEnd w:id="1"/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4.2017г.   № 08</w:t>
            </w:r>
          </w:p>
        </w:tc>
      </w:tr>
      <w:tr>
        <w:trPr>
          <w:trHeight w:val="12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местного бюджета по кодам бюджетной классификации  за  2016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 РФ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10 777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14 184,1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9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1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14 323,7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00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201,2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4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000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4 282,6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9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109,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1 06 06000 00 0000 110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730,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5</w:t>
            </w:r>
          </w:p>
        </w:tc>
      </w:tr>
      <w:tr>
        <w:trPr>
          <w:trHeight w:val="18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1 08 04020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 77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 860,3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1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 64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 728,3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1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1 11 05035 10 0000 1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655,2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1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1 11 07000 00 0000 1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4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45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1 11 09000 00 0000 1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28,1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2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00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3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32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1 13 02000 00 0000 1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3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32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 2 00 00000 00 0000 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ое поступле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588 961,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145 434,0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3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 02 01001 10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 поселений на выравнивание уровня бюджетной обеспеченно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5 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5 40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 02 03015 10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 02 03119 10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2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28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 02 04014 10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50,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 02 04999 10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 поселе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49 239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05 712,2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2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6 2 19 05000 10 0000 151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90 308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 490 308,2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199 738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759 618,1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7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895"/>
        <w:gridCol w:w="1480"/>
        <w:gridCol w:w="1460"/>
        <w:gridCol w:w="1560"/>
      </w:tblGrid>
      <w:tr>
        <w:trPr>
          <w:trHeight w:val="255" w:hRule="atLeast"/>
        </w:trPr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4.2017г.   № 08</w:t>
            </w:r>
          </w:p>
        </w:tc>
      </w:tr>
      <w:tr>
        <w:trPr>
          <w:trHeight w:val="255" w:hRule="atLeast"/>
        </w:trPr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местного бюджета по кодам видов дохода, подвидов доходов, классификации операций сектора государственного управления  за  2016 год</w:t>
            </w:r>
          </w:p>
        </w:tc>
      </w:tr>
      <w:tr>
        <w:trPr>
          <w:trHeight w:val="255" w:hRule="atLeast"/>
        </w:trPr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16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 вида доходов, подвидов доходов, классификации операций сектора государственного управления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показателей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10 77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14 18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9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14 32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13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201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4</w:t>
            </w:r>
          </w:p>
        </w:tc>
      </w:tr>
      <w:tr>
        <w:trPr>
          <w:trHeight w:val="78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4 282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9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10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7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06 06000 00 0000 110     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730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5</w:t>
            </w:r>
          </w:p>
        </w:tc>
      </w:tr>
      <w:tr>
        <w:trPr>
          <w:trHeight w:val="21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 77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 86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1</w:t>
            </w:r>
          </w:p>
        </w:tc>
      </w:tr>
      <w:tr>
        <w:trPr>
          <w:trHeight w:val="76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 6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 728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1</w:t>
            </w:r>
          </w:p>
        </w:tc>
      </w:tr>
      <w:tr>
        <w:trPr>
          <w:trHeight w:val="178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65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1</w:t>
            </w:r>
          </w:p>
        </w:tc>
      </w:tr>
      <w:tr>
        <w:trPr>
          <w:trHeight w:val="6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7000 00 0000 120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1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9000 00 0000 1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28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2</w:t>
            </w:r>
          </w:p>
        </w:tc>
      </w:tr>
      <w:tr>
        <w:trPr>
          <w:trHeight w:val="5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3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 1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ое поступле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588 961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145 43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3</w:t>
            </w:r>
          </w:p>
        </w:tc>
      </w:tr>
      <w:tr>
        <w:trPr>
          <w:trHeight w:val="78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5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3119 10 0000 1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49 239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05 71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2</w:t>
            </w:r>
          </w:p>
        </w:tc>
      </w:tr>
      <w:tr>
        <w:trPr>
          <w:trHeight w:val="54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90 308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90 30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3 199 738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759 618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7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2"/>
        <w:gridCol w:w="573"/>
        <w:gridCol w:w="559"/>
        <w:gridCol w:w="603"/>
        <w:gridCol w:w="960"/>
        <w:gridCol w:w="559"/>
        <w:gridCol w:w="1277"/>
        <w:gridCol w:w="1250"/>
        <w:gridCol w:w="761"/>
      </w:tblGrid>
      <w:tr>
        <w:trPr>
          <w:trHeight w:val="226" w:hRule="atLeast"/>
        </w:trPr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</w:t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лу-Юльского сельского поселения</w:t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от  28.04.2017г   № 08</w:t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76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местного бюджета по ведомственной структуре расходов за 2016 год.</w:t>
            </w:r>
          </w:p>
        </w:tc>
        <w:tc>
          <w:tcPr>
            <w:tcW w:w="1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67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67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униципального образования Улу-Юльское сельское поселение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72 488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72 191,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9</w:t>
            </w:r>
          </w:p>
        </w:tc>
      </w:tr>
      <w:tr>
        <w:trPr>
          <w:trHeight w:val="95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567,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567,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7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567,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567,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567,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567,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240,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240,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0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327,6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327,6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36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6 719,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6 422,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</w:tr>
      <w:tr>
        <w:trPr>
          <w:trHeight w:val="117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6 719,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6 422,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</w:tr>
      <w:tr>
        <w:trPr>
          <w:trHeight w:val="27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6 719,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6 422,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</w:tr>
      <w:tr>
        <w:trPr>
          <w:trHeight w:val="52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2 302,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2 302,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39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8 764,9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 468,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5</w:t>
            </w:r>
          </w:p>
        </w:tc>
      </w:tr>
      <w:tr>
        <w:trPr>
          <w:trHeight w:val="715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 493,3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 493,3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129,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129,9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6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, сборов и иных  платеже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27,9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27,9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38" w:hRule="atLeast"/>
        </w:trPr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сферты другому уровню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475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 201,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 201,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7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 201,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 201,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 201,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 201,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7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9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9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9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9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культур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9 9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ротивопожарной безопасност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5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55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6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5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55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переписи, похозяйственная книг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5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5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5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5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штраф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706,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706,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706,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706,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6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15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15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27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й учрежд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868,5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868,5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5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131,4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131,4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27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3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 3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97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95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93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21 825,5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9</w:t>
            </w:r>
          </w:p>
        </w:tc>
      </w:tr>
      <w:tr>
        <w:trPr>
          <w:trHeight w:val="44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(дорожные фонды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 825,5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4,09</w:t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 825,5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9</w:t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 825,5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9</w:t>
            </w:r>
          </w:p>
        </w:tc>
      </w:tr>
      <w:tr>
        <w:trPr>
          <w:trHeight w:val="18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1 155,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8 981,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91</w:t>
            </w:r>
          </w:p>
        </w:tc>
      </w:tr>
      <w:tr>
        <w:trPr>
          <w:trHeight w:val="9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1 155,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8 981,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91</w:t>
            </w:r>
          </w:p>
        </w:tc>
      </w:tr>
      <w:tr>
        <w:trPr>
          <w:trHeight w:val="255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ие транспортной систесы в Томской области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844,5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844,5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844,5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844,5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30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103 335,6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021 688,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86</w:t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43 732,5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43 732,5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28" w:hRule="atLeast"/>
        </w:trPr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мероприятий по переселения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я жилищно коммунального хозяй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5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3 161,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3 161,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01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5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3 161,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3 161,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571,2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571,2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571,2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571,2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5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571,2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571,2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53 267,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71 619,7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40</w:t>
            </w:r>
          </w:p>
        </w:tc>
      </w:tr>
      <w:tr>
        <w:trPr>
          <w:trHeight w:val="120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9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9 326,2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9</w:t>
            </w:r>
          </w:p>
        </w:tc>
      </w:tr>
      <w:tr>
        <w:trPr>
          <w:trHeight w:val="145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енсация местным бюджетам расходов по организации теплоснабжения теплоснабжающим организациям, использующими в качестве топлива нефть или мазут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9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9 326,2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9</w:t>
            </w:r>
          </w:p>
        </w:tc>
      </w:tr>
      <w:tr>
        <w:trPr>
          <w:trHeight w:val="92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(кроме некомерческих организаций) индивидуальным предпримимателям, физическим лицам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9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9 326,2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9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631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631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631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631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631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631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 068,3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 494,5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9</w:t>
            </w:r>
          </w:p>
        </w:tc>
      </w:tr>
      <w:tr>
        <w:trPr>
          <w:trHeight w:val="1469" w:hRule="atLeast"/>
        </w:trPr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484,4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 910,6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7</w:t>
            </w:r>
          </w:p>
        </w:tc>
      </w:tr>
      <w:tr>
        <w:trPr>
          <w:trHeight w:val="93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484,4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 910,6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7</w:t>
            </w:r>
          </w:p>
        </w:tc>
      </w:tr>
      <w:tr>
        <w:trPr>
          <w:trHeight w:val="49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 583,9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 583,9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5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 583,9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 583,9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56,5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56,5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6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56,5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56,5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11,3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11,3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06" w:hRule="atLeast"/>
        </w:trPr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подготовке объектов коммунального хозяйства к работе в отопительный период на 2016г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11,3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11,3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7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11,3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11,3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335,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335,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335,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335,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67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335,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335,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49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мероприятия по благоустройству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85,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85,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85,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85,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7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рганизация утелизации  переработки бытовых и промышленных отходов (ТБО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33 28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8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51</w:t>
            </w:r>
          </w:p>
        </w:tc>
      </w:tr>
      <w:tr>
        <w:trPr>
          <w:trHeight w:val="425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 28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1</w:t>
            </w:r>
          </w:p>
        </w:tc>
      </w:tr>
      <w:tr>
        <w:trPr>
          <w:trHeight w:val="52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Детство под защитой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28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601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28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услуг в пользу граждан в целях их социального обеспеч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28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76" w:hRule="atLeast"/>
        </w:trPr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 сирот и детей, оставшихся без попечительства родителей, а также лиц из их числ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услуг в пользу граждан в целях их социального обеспеч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 231,4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 231,4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231,4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231,4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15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7,3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7,3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6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7,3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7,3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й учрежд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4,6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4,6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2,7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2,7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194,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194,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й учрежд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8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8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94,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94,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 35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 35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5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е бюлдет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35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35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35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35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 РАСХОД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342 985,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103 586,2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707"/>
        <w:gridCol w:w="1421"/>
        <w:gridCol w:w="1524"/>
        <w:gridCol w:w="952"/>
      </w:tblGrid>
      <w:tr>
        <w:trPr>
          <w:trHeight w:val="23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иложение 4</w:t>
            </w:r>
          </w:p>
        </w:tc>
      </w:tr>
      <w:tr>
        <w:trPr>
          <w:trHeight w:val="23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</w:t>
            </w:r>
          </w:p>
        </w:tc>
      </w:tr>
      <w:tr>
        <w:trPr>
          <w:trHeight w:val="23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лу-Юльского сельского поселения</w:t>
            </w:r>
          </w:p>
        </w:tc>
      </w:tr>
      <w:tr>
        <w:trPr>
          <w:trHeight w:val="23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8.04.2017г.   № 08</w:t>
            </w:r>
          </w:p>
        </w:tc>
      </w:tr>
      <w:tr>
        <w:trPr>
          <w:trHeight w:val="23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71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местного бюджета по разделам и подразделам за  2016 год.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67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ил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72 488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72 191,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9</w:t>
            </w:r>
          </w:p>
        </w:tc>
      </w:tr>
      <w:tr>
        <w:trPr>
          <w:trHeight w:val="89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567,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567,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6 719,0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6 422,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9</w:t>
            </w:r>
          </w:p>
        </w:tc>
      </w:tr>
      <w:tr>
        <w:trPr>
          <w:trHeight w:val="112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 201,1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 201,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3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3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9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4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21 825,5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9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4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 825,5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9</w:t>
            </w:r>
          </w:p>
        </w:tc>
      </w:tr>
      <w:tr>
        <w:trPr>
          <w:trHeight w:val="3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103 335,6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021 688,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86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43 732,5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43 732,5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53 267,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71 619,7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4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335,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335,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33 28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8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51</w:t>
            </w:r>
          </w:p>
        </w:tc>
      </w:tr>
      <w:tr>
        <w:trPr>
          <w:trHeight w:val="27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 28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5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 231,4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 231,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231,4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231,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97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 субъектов Российской Федерации и муниципальных образов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 35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 35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2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342 985,0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103 586,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7г.   № 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сточник  финансирования дефицита  местного  бюджета по код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ассификации источников финансирования дефицита бюджета            за 2016 год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0"/>
        <w:gridCol w:w="1590"/>
        <w:gridCol w:w="1377"/>
      </w:tblGrid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Р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Совета Улу-Юль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2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00 00 00 00 00 0000 0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01 05 00 00 0000 00 0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района в течение финансового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143 246,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6 031,95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 143 246,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56 031,9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7г.   № 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  финансирования дефицита  местного  бюджета по кодам групп, подгрупп, статей, видов источников финансирования дефицита бюджета, классификации  операций сектора государственного управления, относящихся к источникам финансирования дефицита бюджета  за   2016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935"/>
        <w:gridCol w:w="1589"/>
        <w:gridCol w:w="1408"/>
      </w:tblGrid>
      <w:tr>
        <w:trPr>
          <w:trHeight w:val="124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Р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Совета Улу-Юль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2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 00 00 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00 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43 246,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6 031,95</w:t>
            </w:r>
          </w:p>
        </w:tc>
      </w:tr>
      <w:tr>
        <w:trPr>
          <w:trHeight w:val="53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 143 246,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56 031,9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сходовании резервного фонда администрации Улу-Юльского сельского поселения за 2016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аименование мероприятий</w:t>
        <w:tab/>
        <w:t>рублей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го расхода</w:t>
        <w:tab/>
        <w:t>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об исполнении бюджета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Улу-Юль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16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бственные доходы бюджета Улу-Юльского сельского поселения за 2016 год составили 3 614 184,15 рублей при плане 3 610 777 рублей, что составляет 100,09 % исполнение от пла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6 год в структуре собственных доходов местного бюджета наибольший удельный вес составили  акцизы по подакцизным товарам (продукции), производимым на территории Российской Федерации 1 404 282,62 рубля при плане 1 403 000 рублей, что составляет 38,85 %, налог на доходы физических лиц – 851 201,21 рубль или 23,56 % от собственных доходов. Не менее важный в структуре собственных доходов занимает доход получаемые от сдачи в аренду имущества (что составило 22,51%   или 813 655,20 рублей от общей суммы собственных доходов). В бюджет Администрации муниципального образования «Улу-Юльское сельское поселение» поступили дополнительные доходы.  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, что составляет 0,58 % от собственных доходов или 21 045 рублей, а также прочие поступления от компенсации затрат бюджетов сельских поселений в сумме 22 132 рубля или 0,61 %.  Безвозмездные поступления от других бюджетов бюджетной системы Российской Федерации составили 92,63 % исполнения за 2016 год. Неисполнение бюджета на 7,37 % -  это недофинансирование вышестоящей организацией. Администрацией недополучен трансферт на компенсацию расходов по организации теплоснабжения теплоснабжающими организациями, использующими в качестве топлива нефть -  17,5% от пла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ла аукционы по подготовке объектов коммунального хозяйства к работе в отопительный период на 2016 год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аукцион выставлены услуги по капитальному ремонту водопроводных сетей. Аукцион объявлялся несколько раз, так как не было подано ни одной заявки. Муниципальный контракт заключен с единственным поставщиком до 100 000 рублей.  Экономия фактически использованных денег от плановых составила 28 133,40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упила для капитального ремонта водопроводной башни и установила насосные агрегаты в п.Улу-Юл по ул. Железнодорожная и Советская, сэкономив при этом 13 440,42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ледствие экономии денежных средств область перечислила межбюджетный трансферт на 41 573,82 рубля меньше, не уменьшив лимит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юджет поселения в 2016 году поступило налоговых доходов на 628,2 тыс. рублей или 31,6 % больше уровня 2015 го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2016 году увеличение произошло: по налогу  на доходы физических лиц на 12,0 % или 91,1 тыс. рублей, по акцизам и подакцизным товарам (продукции), производимым на территории Российской Федерации на 48,0 %  - 455,4 тыс. рублей, по налогу на имущество физических лиц на 31,8 % - 85,7 тыс. рубл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ие объема поступивших налоговых доходов в бюджет поселения в 2016 году по сравнению с 2015 годом произошло по государственной пошлине  на 4,0 тыс. рублей или на 50,0 %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налоговые доходы увеличились на 53,0 %, наибольшее увеличение произошло в доходах от сдачи в аренду имущества на 366,4 тыс. рублей или 81,9 %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е ООО УК «СВК +» заплатила Администрации муниципального образования задолженность по аренде имущества на основании решения суд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общих доходов по Администрации МО «Улу-Юльское сельское поселение» составило 21 759 618,18 рублей или 92,6 % от общего пла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 стороны Администрации поселения ведется беседа с жителями по своевременной оплате налогов, производится размещение информации в новостной ленте на официальном сайте администрации Улу-Юльского сельского поселения, после сверки с базой предоставленной Межрайонной ИФНС №1 проводится разъяснительная работа по заполнению квитанций и осуществляет выдачу квитанций на оплату налог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СХОДЫ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ри плановом объеме расходов местного бюджета Улу-Юльского сельского поселения за 2016 год в сумме 24 342 985,07 рублей исполнение составило 20 103 586,23 рублей или 82,58 % к план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труктуре расходов местного бюджета за 2016 год наибольший удельный вес занимают расходы на жилищно-коммунальное хозяйство – 64,77 % (в том числена жилищное хозяйство – 32,55 %, на  коммунальное хозяйство  – 31,69 %),  22,25 %  ложится на общегосударственные вопросы из которых 16,10 % израсходовано на функционирование местной администрации или 3 236 422,14 рубля, что на 8,86 % больше чем в 2015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ходы бюджета в 2016 году по сравнению с 2014 годом уменьшились на 638,1 тыс. рублей или 3,08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16 году сокращение расходов относительно 2015 года произошло по разделам: (03) «Национальная оборона» на 44 %, (04) «Национальная экономика» на 13,8 %, (05) «Жилищно – коммунальное хозяйство» на 10,69 %, (11) «Физическая культура и спорт» на 5,49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начительное увеличение расходов по сравнению с 2015 годом произошло по разделу (10) «Социальная политика» в 36,26 раз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сходы на общегосударственные вопрос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ходы по общегосударственным вопросам составили 4 472 191,12 руб. или 99,99 % к плану, расходы на функционирование органов местного самоуправления 99,99 % к плану. Кредиторская задолженность на 01.01.17г.  составляет 296,88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ая штатная численность по органам местного самоуправления составили 10 человек. Вакантных мест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Национальная обор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Расходы по разделу составили 100,00 % или 187 000 рублей исполнены полностью. Денежные средства израсходованы на  содержание инспектора по венскому учету: выплату заработной платы и уплату отчислений из заработной платы, покупку материалов, оплату телефон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0,00 %  к плану или 20 300 руб. – расходы по данному разделу. Деньги направлены на защиту населения от чрезвычайных ситуаций природного и техногенного характера (установление особого противопожарного режима – контроль, устранение пожара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ьная экономик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  данного  раздела составило   84,09 %, денежные  средства  в  объеме  1 121 825,58 рублей использованы на содержание дорог: грейдирование, профилирование, освещение дорог, уборка от мусора, софинансирование по капитальному ремонту (укладка сточных труб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Жилищно-коммунальное хозяй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бъем финансирования из местного бюджета на жилищно-коммунальное  хозяйство состави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13 021 688,09 руб. или 80,86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редства направлены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жилищное хозяйство</w:t>
      </w:r>
      <w:r>
        <w:rPr>
          <w:rFonts w:cs="Arial" w:ascii="Arial" w:hAnsi="Arial"/>
        </w:rPr>
        <w:t xml:space="preserve"> – 6 543 732,53 руб. – 100,00 %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еление граждан из аварийного жилого фонда за счет средств, поступивших от государственной корпорации – Фонда содействия 6 433 161,30 руб. – 100,00 %, окончательная оплата за 7 квартир, так как исполнение муниципальный контракт произошло в 2016 году (получили свидетельства на право собствен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жилищного хозяйства – 110 571,23 руб. – 100,00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коммунальное хозяйство</w:t>
      </w:r>
      <w:r>
        <w:rPr>
          <w:rFonts w:cs="Arial" w:ascii="Arial" w:hAnsi="Arial"/>
        </w:rPr>
        <w:t xml:space="preserve"> – 6 371 619,76 руб.– 67,40 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я местным бюджетам расходов по организации теплоснабжения теплоснабжающим организациям использующим в качестве топлива нефть  4 979 326,28 руб. – 62,09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ое развитие системы коммунальной инфраструктуры на период 2014 – 2016 годы и на перспективу до 2020 года  434 910,63 руб. – 91,27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судебных актов 370 631 руб. – 100,0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коммунального хозяйства  586 751,85 руб. – 100,00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благоустройство</w:t>
      </w:r>
      <w:r>
        <w:rPr>
          <w:rFonts w:cs="Arial" w:ascii="Arial" w:hAnsi="Arial"/>
        </w:rPr>
        <w:t xml:space="preserve"> – 181 610 руб. – 100,00%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бору и вывозу твердых бытовых отходов – 15 000 рублей – 100,00 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мероприятия по благоустройству – 38 985,80 рублей – 100,00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утилизации  переработки бытовых и промышленных отходов  – 53 350 рублей – 100,00 %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Социальная полити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Расходы по социальной политике 53,51 %, что составляет 1 088 000 рублей исполнения к плану. Администрацией  исполнен судебный акт по обеспечению жилыми помещениями детей сирот и детей, оставшихся без попечения родителей – приобретены две квартиры в п. Улу-Юл. Третья квартира находится на стадии оформления документов в кадастровой палат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 и спорт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здравоохранение и спорт составили 100 % к плану или 140 231,44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связаны с поездкой спортивных команд на соревнования и спартакиады, заработную плату и отчисления от заработной платы инструкторам, закуп спортивного инвентаря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бюджетные трансферты общего характера бюджета  субъектов Российской Федерации и муниципальных образований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0 % исполнение или 52 350 рублей  использованы для уплаты в Администрацию района (строительно-архитектурному отделу для выдачи разрешения на строительство, на ввод объектов в эксплуатацию при осуществлении строительства, в казначейство для осуществления казначейского исполнение бюджет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rFonts w:eastAsia="Calibri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b/>
      <w:bCs/>
      <w:strike w:val="false"/>
      <w:dstrike w:val="false"/>
      <w:color w:val="003399"/>
      <w:u w:val="none"/>
    </w:rPr>
  </w:style>
  <w:style w:type="character" w:styleId="Style11">
    <w:name w:val=" Знак Знак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eading1Char">
    <w:name w:val="Heading 1 Char"/>
    <w:basedOn w:val="Style10"/>
    <w:qFormat/>
    <w:rPr>
      <w:b/>
      <w:sz w:val="36"/>
      <w:lang w:val="ru-RU" w:bidi="ar-SA"/>
    </w:rPr>
  </w:style>
  <w:style w:type="character" w:styleId="Heading2Char">
    <w:name w:val="Heading 2 Char"/>
    <w:basedOn w:val="Style10"/>
    <w:qFormat/>
    <w:rPr>
      <w:rFonts w:eastAsia="Calibri"/>
      <w:b/>
      <w:bCs/>
      <w:iCs/>
      <w:sz w:val="26"/>
      <w:szCs w:val="28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0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Blk">
    <w:name w:val="blk"/>
    <w:basedOn w:val="Style10"/>
    <w:qFormat/>
    <w:rPr/>
  </w:style>
  <w:style w:type="character" w:styleId="HeaderChar">
    <w:name w:val="Header Char"/>
    <w:basedOn w:val="Style10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basedOn w:val="Style10"/>
    <w:qFormat/>
    <w:rPr>
      <w:rFonts w:eastAsia="SimSun;宋体" w:cs="Calibri"/>
      <w:sz w:val="28"/>
      <w:szCs w:val="22"/>
      <w:lang w:val="ru-RU" w:bidi="ar-SA"/>
    </w:rPr>
  </w:style>
  <w:style w:type="character" w:styleId="TitleChar">
    <w:name w:val="Title Char"/>
    <w:basedOn w:val="Style10"/>
    <w:qFormat/>
    <w:rPr>
      <w:b/>
      <w:sz w:val="28"/>
      <w:lang w:val="ru-RU" w:bidi="ar-SA"/>
    </w:rPr>
  </w:style>
  <w:style w:type="character" w:styleId="BodyTextIndent2Char">
    <w:name w:val="Body Text Indent 2 Char"/>
    <w:basedOn w:val="Style10"/>
    <w:qFormat/>
    <w:rPr>
      <w:rFonts w:eastAsia="Calibri"/>
      <w:b/>
      <w:sz w:val="24"/>
      <w:szCs w:val="24"/>
      <w:lang w:val="ru-RU" w:bidi="ar-SA"/>
    </w:rPr>
  </w:style>
  <w:style w:type="character" w:styleId="WWWeb">
    <w:name w:val="WW-Обычный (Web) Знак"/>
    <w:basedOn w:val="Style10"/>
    <w:qFormat/>
    <w:rPr>
      <w:rFonts w:cs="Calibri"/>
      <w:kern w:val="2"/>
      <w:sz w:val="24"/>
      <w:lang w:val="ru-RU" w:bidi="ar-SA"/>
    </w:rPr>
  </w:style>
  <w:style w:type="character" w:styleId="FootnoteTextChar">
    <w:name w:val="Footnote Text Char"/>
    <w:basedOn w:val="Style10"/>
    <w:qFormat/>
    <w:rPr>
      <w:rFonts w:eastAsia="Calibri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Y5black">
    <w:name w:val="y5_black"/>
    <w:basedOn w:val="Style10"/>
    <w:qFormat/>
    <w:rPr>
      <w:rFonts w:cs="Times New Roman"/>
    </w:rPr>
  </w:style>
  <w:style w:type="character" w:styleId="BodyTextChar">
    <w:name w:val="Body Text Char"/>
    <w:basedOn w:val="Style10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ГП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12">
    <w:name w:val="Стиль 12 пт"/>
    <w:basedOn w:val="Style10"/>
    <w:qFormat/>
    <w:rPr>
      <w:rFonts w:cs="Times New Roman"/>
      <w:sz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eastAsia="Calibri"/>
      <w:b/>
    </w:rPr>
  </w:style>
  <w:style w:type="paragraph" w:styleId="21">
    <w:name w:val="Основной текст 21"/>
    <w:basedOn w:val="Normal"/>
    <w:qFormat/>
    <w:pPr>
      <w:widowControl w:val="false"/>
      <w:ind w:firstLine="567"/>
      <w:jc w:val="both"/>
    </w:pPr>
    <w:rPr>
      <w:rFonts w:eastAsia="Calibri"/>
      <w:color w:val="000000"/>
      <w:szCs w:val="2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cs="Calibri"/>
      <w:kern w:val="2"/>
      <w:szCs w:val="20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eastAsia="Calibri" w:cs="Peterburg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rFonts w:eastAsia="Calibri"/>
      <w:bCs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17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A0">
    <w:name w:val="a0"/>
    <w:basedOn w:val="Normal"/>
    <w:qFormat/>
    <w:pPr>
      <w:spacing w:before="280" w:after="280"/>
    </w:pPr>
    <w:rPr>
      <w:rFonts w:eastAsia="Calibri"/>
    </w:rPr>
  </w:style>
  <w:style w:type="paragraph" w:styleId="Style1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01">
    <w:name w:val="0 прим"/>
    <w:basedOn w:val="Normal"/>
    <w:qFormat/>
    <w:pPr>
      <w:suppressAutoHyphens w:val="true"/>
      <w:autoSpaceDE w:val="false"/>
      <w:ind w:firstLine="851"/>
      <w:jc w:val="both"/>
    </w:pPr>
    <w:rPr>
      <w:i/>
      <w:sz w:val="28"/>
      <w:szCs w:val="28"/>
    </w:rPr>
  </w:style>
  <w:style w:type="paragraph" w:styleId="02">
    <w:name w:val="0"/>
    <w:basedOn w:val="ConsPlusNormal"/>
    <w:qFormat/>
    <w:pPr>
      <w:suppressAutoHyphens w:val="true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22:00Z</dcterms:created>
  <dc:creator>пользователь</dc:creator>
  <dc:description/>
  <cp:keywords/>
  <dc:language>en-US</dc:language>
  <cp:lastModifiedBy>пользователь</cp:lastModifiedBy>
  <dcterms:modified xsi:type="dcterms:W3CDTF">2017-07-04T03:44:00Z</dcterms:modified>
  <cp:revision>4</cp:revision>
  <dc:subject/>
  <dc:title/>
</cp:coreProperties>
</file>