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Томская область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Page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27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квалификационных требований </w:t>
            </w:r>
            <w:r>
              <w:rPr>
                <w:sz w:val="28"/>
                <w:szCs w:val="28"/>
              </w:rPr>
              <w:t>для замещения должности муницип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ом образовании «Улу-Юль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N 25-ФЗ «О муниципальной службе в Российской Федерации», Законом Томской области от 11.09.2007  N 198-ОЗ «О муниципальной службе в Томской области», руководствуясь Уставом муниципального образования «Улу-Юльское сельское поселение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и муниципальной службы в муниципальном образовании «Улу-Юль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Улу-Юльского сельского поселения   от 11.06.2014  года №12 «Об утверждении квалификационных требований для замещения должностей муниципальной службы в муниципальном образовании «Улу-Юль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 настоящее решение в специально отведенных местах – библиотеках населенных пунктов, разместить на официальном сайте  администрации  Улу-Юльского  сельского поселения </w:t>
        <w:tab/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)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  Улу-Юль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                       </w:t>
        <w:tab/>
        <w:tab/>
        <w:tab/>
        <w:tab/>
        <w:tab/>
        <w:t>В.А Шаг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Улу-Ю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bCs/>
          <w:sz w:val="28"/>
          <w:szCs w:val="28"/>
        </w:rPr>
        <w:t>Квалификационные требования для замещения должности муниципальной службы в муниципальном образовании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Квалификационными требованиями к уровню профессионального образования, к стажу муниципальной службы или стажу работы по специальности, направлению подгото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старших должностей муниципальной службы, соотносимых в соответствии с частью 1 статьи 4 Закона Томской области от 11.09.2007 N 198-ОЗ "О муниципальной службе в Томской области" (далее - Закон) со старшими должностями государственной гражданской службы Томской области категории "Специалисты", -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старших должностей муниципальной службы, соотносимых в соответствии с частью 1 статьи 4 Закона со старшими должностями государственной гражданской службы Томской области категории "Обеспечивающие специалисты",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вета Улу-Юль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Улу-Юль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 решения Совета Улу-Юльского сельского поселения «Об утверждении квалификационных требований для замещения должности муниципальной службы в муниципальном образовании Улу-Юльского сельского поселения разработан в целях исполнения вступившего в силу с 1 июля 2016 года Федерального закона от 30 июня 2016 года №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нормативно-правового акта не повлечет за собой дополнительного 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5:00Z</dcterms:created>
  <dc:creator>пользователь</dc:creator>
  <dc:description/>
  <cp:keywords/>
  <dc:language>en-US</dc:language>
  <cp:lastModifiedBy>пользователь</cp:lastModifiedBy>
  <cp:lastPrinted>2017-03-16T09:13:00Z</cp:lastPrinted>
  <dcterms:modified xsi:type="dcterms:W3CDTF">2017-03-20T08:04:00Z</dcterms:modified>
  <cp:revision>7</cp:revision>
  <dc:subject/>
  <dc:title/>
</cp:coreProperties>
</file>