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вомай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«О внесении изменений  в Устав муниципального образования«Улу-Юльское сельское поселение» Первомайского района Томской области, утвержденного  решением Совета Улу-Юльского сельского поселения №10 от 15.05.2015 го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21  Устава муниципального образования «Улу-Юльское сельское посел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едеральным законом от 28 декабря 2016 года № 494-ФЗ «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29 декабря 2016 года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, </w:t>
      </w: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 законодательство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УЛУ-ЮЛЬ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Улу-Юльское сельское поселение» Первомайского района Томской области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 В пункте 1 статьи 8 слова «,Главы поселения» исключить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 Пункт 1 части 3 статьи 14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1) проект Устава Улу-Юльского сельского поселения, а также проект решения Совета Улу-Юльского сельского поселения о внесении изменений и дополнений 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Устава Улу-Юльского сельского поселения в соответствие с этими нормативными правовыми актами;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 Часть 7 статьи 20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7. Первое заседание вновь избранного Совета созывает и ведет Глава поселения либо лицо, временно исполняющее полномочия Главы поселения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Часть 3 статьи 21 дополнить пунктом 13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13) избрание Главы Улу-Юльского сельского поселения из числа кандидатов, представленных конкурсной комиссией по результатам конкурса.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Статью 22 дополнить частью 4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4.1) Решение Совета об избрании Главы поселения принимается большинством голосов от установленной численности депутатов Совета поселения открытым голосованием.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Часть 1 статьи 27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1. Глава поселения является высшим должностным лицом Улу-Юльского сельского поселения, входит в состав Совета, исполняет полномочия председателя Совета, Главы Администрации.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 Часть 2 статьи 27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2. Глава поселения избирается Советом поселения из числа кандидатов, представленных конкурсной комиссией по результатам конкурса сроком на пять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ядок проведения конкурса по отбору кандидатур на должность Главы поселения устанавливается Советом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е число членов конкурсной комиссии устанавливается решением Совета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Улу-Юльском сельском поселении половина членов конкурсной комиссии назначается Советом поселения, другая половина – Главой Первомайского района Томской области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Часть 3 статьи 27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3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Часть 5 Статьи 27 дополнить пунктом 15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 договоры и соглашения с иными муниципальными образованиями, предприятиями, учреждениями и организац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Дополнить Устав статьей 27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Статья 27.1. Порядок и условия предоставления ежегодного дополнительного оплачиваемого отпуска лицам, замещающим муниципальные должности</w:t>
      </w:r>
      <w:r>
        <w:rPr>
          <w:rFonts w:cs="Times New Roman" w:ascii="Times New Roman" w:hAnsi="Times New Roman"/>
          <w:sz w:val="24"/>
          <w:szCs w:val="24"/>
        </w:rPr>
        <w:br/>
        <w:t xml:space="preserve">       1.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15 календарных дн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Дополнительный оплачиваемый отпуск, предоставляемый лицам, замещающим муниципальные должности Первомайского сельского поселения, суммируется с ежегодным основным оплачиваемым отпуском и, как правило, предоставляется одновременно с 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дополнительный оплачиваемый отпуск может предоставляться отдельно от ежегодного основного оплачиваемого отпус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В случае переноса либо неиспользования дополнительного оплачиваемого отпуска, а также в случае досрочного прекращения полномочий лица, замещающего муниципальную должность, право на указанный отпуск реализуется в порядке, установленном трудовым законодательством Российской Федерации для ежегодных оплачиваемых отпуско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Расходы, связанные с предоставлением отпусков, осуществляются за счет средств местного бюджет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 статьи 28 исключить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 Часть 3 статьи 28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. </w:t>
      </w:r>
      <w:r>
        <w:rPr>
          <w:rFonts w:cs="Times New Roman" w:ascii="Times New Roman" w:hAnsi="Times New Roman"/>
          <w:sz w:val="24"/>
          <w:szCs w:val="24"/>
        </w:rPr>
        <w:t>В случае, если Глава поселе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избрание  Главы поселения не может быть назначено до вступления решения суда в законную си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Часть 4 статьи 28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 его полномочия временно исполняет управляющий делами администрации Улу-Юль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 В пункте 1 статьи 32 слова «,Главы поселения,»исключить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Абзац 2 части 2 статьи 43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Улу-Юльского сельского поселения, а также порядка участия граждан в его обсуждении в случае, когда в Устав Улу-Юль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Устава Улу-Юльского сельского поселения в соответствие с этими нормативными правовыми актами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 Направить настоящее решение на публичные слуш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 По окончанию публичных слушаний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8. Опубликовать  настоящее решение в газете «Заветы Ильича» после его государственной регистрации и разместить на официальном сайте Улу-Юльского сельского поселения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ulu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лу-Юльского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В.А Шаг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6:00Z</dcterms:created>
  <dc:creator>OEM</dc:creator>
  <dc:description/>
  <cp:keywords/>
  <dc:language>en-US</dc:language>
  <cp:lastModifiedBy>пользователь</cp:lastModifiedBy>
  <cp:lastPrinted>2017-03-15T13:25:00Z</cp:lastPrinted>
  <dcterms:modified xsi:type="dcterms:W3CDTF">2017-03-15T07:45:00Z</dcterms:modified>
  <cp:revision>43</cp:revision>
  <dc:subject/>
  <dc:title/>
</cp:coreProperties>
</file>