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Томская область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Page"/>
        <w:tabs>
          <w:tab w:val="clear" w:pos="708"/>
          <w:tab w:val="left" w:pos="7275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ОЕКТ  от 15.03.2017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27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 утверждении квалификационных требований </w:t>
            </w:r>
            <w:r>
              <w:rPr>
                <w:rFonts w:cs="Arial" w:ascii="Arial" w:hAnsi="Arial"/>
              </w:rPr>
              <w:t>для замещения должности муниципальной службы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в муниципальном образовании «Улу-Юль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N 25-ФЗ «О муниципальной службе в Российской Федерации», Законом Томской области от 11.09.2007  N 198-ОЗ «О муниципальной службе в Томской области», руководствуясь Уставом муниципального образования «Улу-Юльское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валификационные требования для замещения должности муниципальной службы в муниципальном образовании «Улу-Юль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вета Улу-Юльского сельского поселения   от 11.06.2014  года №12 «Об утверждении квалификационных требований для замещения должностей муниципальной службы в муниципальном образовании «Улу-Юльское сельское посе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Обнародовать  настоящее решение в специально отведенных местах – библиотеках населенных пунктов, разместить на официальном сайте  администрации  Улу-Юльского  сельского поселения </w:t>
        <w:tab/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/)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Улу-Ю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поселения                        </w:t>
        <w:tab/>
        <w:tab/>
        <w:tab/>
        <w:tab/>
        <w:tab/>
        <w:t>В.А Шагал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Улу-Ю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 16.03.2017 года №6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bookmarkStart w:id="0" w:name="Par33"/>
      <w:bookmarkEnd w:id="0"/>
      <w:r>
        <w:rPr>
          <w:rFonts w:cs="Arial" w:ascii="Arial" w:hAnsi="Arial"/>
          <w:bCs/>
        </w:rPr>
        <w:t>Квалификационные требования для замещения должности муниципальной службы в муниципальном образовании «Улу-Юль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ar37"/>
      <w:bookmarkEnd w:id="1"/>
      <w:r>
        <w:rPr>
          <w:rFonts w:cs="Arial" w:ascii="Arial" w:hAnsi="Arial"/>
        </w:rPr>
        <w:t>1. Квалификационными требованиями к уровню профессионального образования, к стажу муниципальной службы или стажу работы по специальности, направлению подготовки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ля замещения высших должностей муниципальной службы - наличие высшего образования не ниже уровня специалитета, магистратуры и 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замещения главных должностей муниципальной службы - наличие высшего образования не ниже уровня специалитета, магистратуры и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замещения ведущих должностей муниципальной службы - наличие высшего образования и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42"/>
      <w:bookmarkEnd w:id="2"/>
      <w:r>
        <w:rPr>
          <w:rFonts w:cs="Arial" w:ascii="Arial" w:hAnsi="Arial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замещения старших должностей муниципальной службы, соотносимых в соответствии с частью 1 статьи 4 Закона Томской области от 11.09.2007 N 198-ОЗ "О муниципальной службе в Томской области" (далее - Закон) со старшими должностями государственной гражданской службы Томской области категории "Специалисты", -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замещения старших должностей муниципальной службы, соотносимых в соответствии с частью 1 статьи 4 Закона со старшими должностями государственной гражданской службы Томской области категории "Обеспечивающие специалисты", - наличие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замещения младших должностей муниципальной службы -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мещения старших и младших должностей муниципальной службы типовое квалификационное требование к стажу муниципальной службы или работы по специальности, направлению подготовки не устанавливается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8:00Z</dcterms:created>
  <dc:creator>пользователь</dc:creator>
  <dc:description/>
  <cp:keywords/>
  <dc:language>en-US</dc:language>
  <cp:lastModifiedBy>пользователь</cp:lastModifiedBy>
  <dcterms:modified xsi:type="dcterms:W3CDTF">2017-07-04T03:41:00Z</dcterms:modified>
  <cp:revision>5</cp:revision>
  <dc:subject/>
  <dc:title/>
</cp:coreProperties>
</file>