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т 04.05.2017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«О внесении изменений  в Устав муниципального образования«Улу-Юльское сельское поселение» Первомайского района Томской области, утвержденного  решением Совета Улу-Юльского сельского поселения №10 от 15.05.2015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 21  Устава муниципального образования «Улу-Юльское сельское поселение»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 целью приведения в соответствие с  законодательств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нести в Устав муниципального образования «Улу-Юльское сельское поселение» Первомайского района Томской области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ункт 1 части 3 статьи 1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) проект Устава Улу-Юльского сельского поселения, а также проект решения Совета Улу-Юль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Часть 1 статьи 27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. Глава поселения является высшим должностным лицом Улу-Юльского сельского поселения, входит в состав Совета, исполняет полномочия председателя Совета, Главы Администрации.»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Часть 5 Статьи 27 дополнить пунктом 15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5) заключает договоры и соглашения с иными муниципальными образованиями, предприятиями, учреждениями 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Дополнить Устав статьей 27.1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</w:r>
      <w:r>
        <w:rPr>
          <w:rFonts w:cs="Arial" w:ascii="Arial" w:hAnsi="Arial"/>
        </w:rPr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ополнительный оплачиваемый отпуск, предоставляемый лицам, замещающим муниципальные должности Улу-Юль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Часть 3 статьи 28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. В случае, если Глава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избрание  Главы поселения не может быть назначено до вступления решения суда в законную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Часть 4 статьи 28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делами администрации Улу-Юльского сельского посел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Абзац 2 части 2 статьи 4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Улу-Юльского сельского поселения, а также порядка участия граждан в его обсуждении в случае, когда в Устав Улу-Ю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.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rFonts w:cs="Arial" w:ascii="Arial" w:hAnsi="Arial"/>
          <w:lang w:val="en-US"/>
        </w:rPr>
        <w:t>ulu</w:t>
      </w:r>
      <w:r>
        <w:rPr>
          <w:rFonts w:cs="Arial" w:ascii="Arial" w:hAnsi="Arial"/>
        </w:rPr>
        <w:t>sp.ru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              В.А Шага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6:00Z</dcterms:created>
  <dc:creator>пользователь</dc:creator>
  <dc:description/>
  <cp:keywords/>
  <dc:language>en-US</dc:language>
  <cp:lastModifiedBy>пользователь</cp:lastModifiedBy>
  <dcterms:modified xsi:type="dcterms:W3CDTF">2017-07-04T03:45:00Z</dcterms:modified>
  <cp:revision>6</cp:revision>
  <dc:subject/>
  <dc:title/>
</cp:coreProperties>
</file>